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Информация о персональном составе педагогических работников Центра образования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/>
        </w:rPr>
        <w:t xml:space="preserve">– школа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/>
        </w:rPr>
        <w:t>89 МОУ СОШ «Образовательный комплекс № 35»</w:t>
      </w:r>
    </w:p>
    <w:p>
      <w:pPr>
        <w:pStyle w:val="Normal"/>
        <w:pBdr/>
        <w:spacing w:lineRule="auto" w:line="240"/>
        <w:ind w:left="0"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202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5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/202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6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учебный го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/>
        </w:rPr>
        <w:t>д</w:t>
      </w:r>
    </w:p>
    <w:p>
      <w:pPr>
        <w:pStyle w:val="Normal"/>
        <w:pBdr/>
        <w:spacing w:lineRule="auto" w:line="240"/>
        <w:ind w:left="0"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/>
        </w:rPr>
      </w:r>
    </w:p>
    <w:tbl>
      <w:tblPr>
        <w:tblW w:w="1625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45"/>
        <w:gridCol w:w="1655"/>
        <w:gridCol w:w="1530"/>
        <w:gridCol w:w="1680"/>
        <w:gridCol w:w="1425"/>
        <w:gridCol w:w="1086"/>
        <w:gridCol w:w="850"/>
        <w:gridCol w:w="2126"/>
        <w:gridCol w:w="2835"/>
        <w:gridCol w:w="1418"/>
      </w:tblGrid>
      <w:tr>
        <w:trPr>
          <w:trHeight w:val="2597" w:hRule="atLeast"/>
          <w:cantSplit w:val="true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pacing w:lineRule="auto" w:line="240"/>
              <w:ind w:left="0" w:right="113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нимаемая должность (должности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pacing w:lineRule="auto" w:line="240"/>
              <w:ind w:left="0" w:right="113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подаваемые учебные предметы, курсы, дисциплины (модули) / реализация образовательной программы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pacing w:lineRule="auto" w:line="240"/>
              <w:ind w:left="0" w:right="113" w:hanging="2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общеобразовательной программы, (общеобразовательных программ), в реализации которой участвует педагогический работник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pacing w:lineRule="auto" w:line="240"/>
              <w:ind w:left="0" w:right="113"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Квалификационная категория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right="113"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0" w:right="113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0" w:right="113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right="113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pBdr/>
              <w:spacing w:lineRule="auto" w:line="240"/>
              <w:ind w:left="0" w:right="113"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Arial" w:cs="Cambria Math" w:ascii="Cambria Math" w:hAnsi="Cambria Math"/>
                <w:b/>
                <w:sz w:val="20"/>
                <w:szCs w:val="20"/>
              </w:rPr>
              <w:t>⎯</w:t>
            </w:r>
            <w:r>
              <w:rPr>
                <w:rFonts w:eastAsia="Arial Unicode MS;Arial" w:cs="Times New Roman" w:ascii="Times New Roman" w:hAnsi="Times New Roman"/>
                <w:b/>
                <w:sz w:val="20"/>
                <w:szCs w:val="20"/>
              </w:rPr>
              <w:t>ученая степень (при наличии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/>
              <w:ind w:left="0" w:right="113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;Arial" w:cs="Cambria Math" w:ascii="Cambria Math" w:hAnsi="Cambria Math"/>
                <w:b/>
                <w:sz w:val="20"/>
                <w:szCs w:val="20"/>
              </w:rPr>
              <w:t>⎯</w:t>
            </w:r>
            <w:r>
              <w:rPr>
                <w:rFonts w:eastAsia="Arial Unicode MS;Arial" w:cs="Times New Roman" w:ascii="Times New Roman" w:hAnsi="Times New Roman"/>
                <w:b/>
                <w:sz w:val="20"/>
                <w:szCs w:val="20"/>
              </w:rPr>
              <w:t>ученое звание (при наличии);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right="113"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pacing w:lineRule="auto" w:line="240"/>
              <w:ind w:left="0" w:right="113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ровень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right="113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бразования,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right="113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right="113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аправления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right="113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одготовки и (или) специальности, в том числе научной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pacing w:lineRule="auto" w:line="240"/>
              <w:ind w:left="0" w:right="113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right="113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таж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(общий/педагогический по специальности)  на 01.09.20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липпова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Эльмира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амидовна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ель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ьных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лассов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, литературное чтение, русский язык, окружающий мир, технология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НОО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фессиональное, начальное образование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агистр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дагогического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разования)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Педагогическая инноватика. ЯГПУ.им. К.Д. Ушинского, 29.11.-11.12.2021,72 час №7091. 2. Управление конфликтами в организации, ГПОУ ЯО ЯТЭК, 10.04 – 13.04.2023, 32 час, №1127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аксимова Лариса Вячеславовна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ель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ьных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лассов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, литературное чтение, русский язык, окружающий мир, технология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НОО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фессиональное, начальное образование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бакалавриат)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/3</w:t>
            </w:r>
          </w:p>
        </w:tc>
      </w:tr>
      <w:tr>
        <w:trPr>
          <w:trHeight w:val="2442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Белькова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ель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ьных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лассов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атематика, литературное чтение, русский язык, окружающий мир, технология 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НОО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П ООО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шая катего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лология; Учитель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сского языка и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тературы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numPr>
                <w:ilvl w:val="0"/>
                <w:numId w:val="27"/>
              </w:numPr>
              <w:suppressAutoHyphens w:val="false"/>
              <w:spacing w:lineRule="auto" w:line="240"/>
              <w:ind w:left="-1" w:right="0" w:hanging="1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ОРКСЭ /ОДНКНР  в условиях  реализации ФГОС, 11.09.2019-09.01.2020, 72 часа, ГЦРО, №4.</w:t>
            </w:r>
          </w:p>
          <w:p>
            <w:pPr>
              <w:pStyle w:val="Style10"/>
              <w:numPr>
                <w:ilvl w:val="0"/>
                <w:numId w:val="27"/>
              </w:numPr>
              <w:suppressAutoHyphens w:val="false"/>
              <w:spacing w:lineRule="auto" w:line="240"/>
              <w:ind w:left="-1" w:right="0" w:hanging="1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школа 21 века. Зарубежные практики, международная онлайн-стажировка, НМУ ,Национальный институт образования»  ,11-25 .03. 2021,72 ч. №00903.</w:t>
            </w:r>
          </w:p>
          <w:p>
            <w:pPr>
              <w:pStyle w:val="Style10"/>
              <w:numPr>
                <w:ilvl w:val="0"/>
                <w:numId w:val="27"/>
              </w:numPr>
              <w:suppressAutoHyphens w:val="false"/>
              <w:spacing w:lineRule="auto" w:line="240"/>
              <w:ind w:left="-1" w:right="0" w:hanging="1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емотехника. Развитие памяти и внимания у детей 7-12 лет. АНО ДПО «Центр подготовки кадров»,10.11.2021-17.11.2021,15 часов,№0000157.</w:t>
            </w:r>
          </w:p>
          <w:p>
            <w:pPr>
              <w:pStyle w:val="Style10"/>
              <w:numPr>
                <w:ilvl w:val="0"/>
                <w:numId w:val="27"/>
              </w:numPr>
              <w:suppressAutoHyphens w:val="false"/>
              <w:spacing w:lineRule="auto" w:line="240"/>
              <w:ind w:left="-1" w:right="0" w:hanging="1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емоника.ООО «Инфоурок»,16.10.2021-24.11.2021,108ч.,3251850.</w:t>
            </w:r>
          </w:p>
          <w:p>
            <w:pPr>
              <w:pStyle w:val="Style10"/>
              <w:numPr>
                <w:ilvl w:val="0"/>
                <w:numId w:val="27"/>
              </w:numPr>
              <w:suppressAutoHyphens w:val="false"/>
              <w:spacing w:lineRule="auto" w:line="240"/>
              <w:ind w:left="-1" w:right="0" w:hanging="1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емотехнка. Развитие памяти и внимания, АНОДПО  « Центр подготовки кадров»,10.10.2021-20.10.2021,№ОС-00053.</w:t>
            </w:r>
          </w:p>
          <w:p>
            <w:pPr>
              <w:pStyle w:val="Style10"/>
              <w:numPr>
                <w:ilvl w:val="0"/>
                <w:numId w:val="27"/>
              </w:numPr>
              <w:suppressAutoHyphens w:val="false"/>
              <w:spacing w:lineRule="auto" w:line="240"/>
              <w:ind w:left="-1" w:right="0" w:hanging="1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контроль качества питания в образовательной организации. ГАУ ДПО ЯО ИРО,22.06.2022-04.07.2022,48 час,№6643.</w:t>
            </w:r>
          </w:p>
          <w:p>
            <w:pPr>
              <w:pStyle w:val="Style10"/>
              <w:numPr>
                <w:ilvl w:val="0"/>
                <w:numId w:val="27"/>
              </w:numPr>
              <w:suppressAutoHyphens w:val="false"/>
              <w:spacing w:lineRule="auto" w:line="240"/>
              <w:ind w:left="-1" w:right="0" w:hanging="1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требований  обновленных ФГОС НОО,ФГОС ООО в работе учителя. ИРО,23.08.2022-24.08.2022 16 часов,№7095.</w:t>
            </w:r>
          </w:p>
          <w:p>
            <w:pPr>
              <w:pStyle w:val="Style10"/>
              <w:numPr>
                <w:ilvl w:val="0"/>
                <w:numId w:val="27"/>
              </w:numPr>
              <w:suppressAutoHyphens w:val="false"/>
              <w:spacing w:lineRule="auto" w:line="240"/>
              <w:ind w:left="-1" w:right="0" w:hanging="1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требований обновленных ФГОС НОО , ФГОС ООО в работе учителя. ГЦРО,24.08.2022-24.09.2022, 20 часов,№1875.</w:t>
            </w:r>
          </w:p>
          <w:p>
            <w:pPr>
              <w:pStyle w:val="Style10"/>
              <w:widowControl w:val="false"/>
              <w:numPr>
                <w:ilvl w:val="0"/>
                <w:numId w:val="27"/>
              </w:numPr>
              <w:pBdr/>
              <w:spacing w:lineRule="auto" w:line="240"/>
              <w:ind w:left="-1" w:right="0" w:hanging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онфликтами в организации, ГПОУ ЯО ЯТЭК, 31.03 – 04.04.2023, 32 час, №1082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усева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стантиновна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ель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ьных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лассов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атематика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литератур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зобразительное искусство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НОО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П ООО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шая катего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дагогика и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тодика начального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учения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numPr>
                <w:ilvl w:val="0"/>
                <w:numId w:val="28"/>
              </w:numPr>
              <w:suppressAutoHyphens w:val="false"/>
              <w:spacing w:lineRule="auto" w:line="240"/>
              <w:ind w:left="-2" w:right="0" w:hanging="0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школа 21 века. Зарубежные практики, международная онлайн-стажировка, НМУ ,Национальный институт образования»  ,11-25 .03. 2021,72 ч. №00901.</w:t>
            </w:r>
          </w:p>
          <w:p>
            <w:pPr>
              <w:pStyle w:val="Style10"/>
              <w:numPr>
                <w:ilvl w:val="0"/>
                <w:numId w:val="28"/>
              </w:numPr>
              <w:suppressAutoHyphens w:val="false"/>
              <w:spacing w:lineRule="auto" w:line="240"/>
              <w:ind w:left="-2" w:right="0" w:hanging="0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требований  обновленных ФГОС НОО,ФГОС ООО в работе учителя. ИРО,23.08.2022-2408.202216 часов,№7100.</w:t>
            </w:r>
          </w:p>
          <w:p>
            <w:pPr>
              <w:pStyle w:val="Style10"/>
              <w:numPr>
                <w:ilvl w:val="0"/>
                <w:numId w:val="28"/>
              </w:numPr>
              <w:suppressAutoHyphens w:val="false"/>
              <w:spacing w:lineRule="auto" w:line="240"/>
              <w:ind w:left="-2" w:right="0" w:hanging="0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требований обновленных ФГОС НОО , ФГОС ООО в работе учителя. ГЦРО,24.08.2022-24.09.2022, 20 часов,№1884.</w:t>
            </w:r>
          </w:p>
          <w:p>
            <w:pPr>
              <w:pStyle w:val="Normal"/>
              <w:pBdr/>
              <w:spacing w:lineRule="auto" w:line="240"/>
              <w:ind w:left="-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онфликтами в организации, ГПОУ ЯО ЯТЭК, 31.03 – 04.04.2023, 32 час, №1094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</w:t>
            </w:r>
          </w:p>
        </w:tc>
      </w:tr>
      <w:tr>
        <w:trPr/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расинькова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ладленовна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ель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ьных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лассов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, литературное чтение, русский язык, окружающий мир, технология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НОО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П ООО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тего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ель начальных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лассов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Использование средств информационно-коммуникационных  технологий в электронной информационно-образовательной среде. ИРО,19.01.2018-23.01.2018. 24 часа, № 4279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.Оказание первой помощи. ИРО, 09.01.2018-19.01.2018, 24 часа, ,№394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узьмина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нна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ель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ьных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лассов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, литературное чтение, русский язык, окружающий мир, технология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НОО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П ООО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шая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тего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дагоги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тодика начального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numPr>
                <w:ilvl w:val="0"/>
                <w:numId w:val="23"/>
              </w:numPr>
              <w:suppressAutoHyphens w:val="false"/>
              <w:spacing w:lineRule="auto" w:line="240"/>
              <w:ind w:left="-2" w:right="0" w:firstLine="138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ая образовательная среда: новые компетенции педагога. ИРО, 09-11.2020-15.12.2020, 48 час, №9232.</w:t>
            </w:r>
          </w:p>
          <w:p>
            <w:pPr>
              <w:pStyle w:val="Style10"/>
              <w:numPr>
                <w:ilvl w:val="0"/>
                <w:numId w:val="23"/>
              </w:numPr>
              <w:suppressAutoHyphens w:val="false"/>
              <w:spacing w:lineRule="auto" w:line="240"/>
              <w:ind w:left="-2" w:right="0" w:firstLine="138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школа 21 века. Зарубежные практики, международная онлайн-стажировка, НМУ, Национальный институт образования» , 11-25 .03. 2021, 72 час, №00907.</w:t>
            </w:r>
          </w:p>
          <w:p>
            <w:pPr>
              <w:pStyle w:val="Style10"/>
              <w:numPr>
                <w:ilvl w:val="0"/>
                <w:numId w:val="23"/>
              </w:numPr>
              <w:suppressAutoHyphens w:val="false"/>
              <w:spacing w:lineRule="auto" w:line="240"/>
              <w:ind w:left="-2" w:right="0" w:firstLine="138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фровая образовательная среда: новые компетенции педагога. ИРО, 09-11.2020-15.12.2020, 48 час, №9232.</w:t>
            </w:r>
          </w:p>
          <w:p>
            <w:pPr>
              <w:pStyle w:val="Style10"/>
              <w:numPr>
                <w:ilvl w:val="0"/>
                <w:numId w:val="23"/>
              </w:numPr>
              <w:suppressAutoHyphens w:val="false"/>
              <w:spacing w:lineRule="auto" w:line="240"/>
              <w:ind w:left="-2" w:right="0" w:firstLine="138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онфликтами в организации, ГПОУ ЯО ЯТЭК, 05.04 – 08.04.2023, 32 час, №1103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40"/>
              <w:ind w:left="-2" w:firstLine="13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ённых ФГОС НОО, ФГОС ООО в работе учителя», МОУ «ГЦРО», 23.03 – 24.04.2023, 20 час, №1209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Лазарева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на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ель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ьных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лассов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, литературное чтение, русский язык, окружающий мир, технология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НОО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П ООО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шая катего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нее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подавание в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ьных классах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еобразовательной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колы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numPr>
                <w:ilvl w:val="0"/>
                <w:numId w:val="17"/>
              </w:numPr>
              <w:suppressAutoHyphens w:val="false"/>
              <w:spacing w:lineRule="auto" w:line="240"/>
              <w:ind w:left="-2" w:right="0" w:firstLine="168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школа 21 века. Зарубежные практики, международная онлайн-стажировка, НМУ ,Национальный институт образования» , 11-25 .03. 2021,72 час, №00902.</w:t>
            </w:r>
          </w:p>
          <w:p>
            <w:pPr>
              <w:pStyle w:val="Style10"/>
              <w:numPr>
                <w:ilvl w:val="0"/>
                <w:numId w:val="17"/>
              </w:numPr>
              <w:suppressAutoHyphens w:val="false"/>
              <w:spacing w:lineRule="auto" w:line="240"/>
              <w:ind w:left="-2" w:right="0" w:firstLine="168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требований  обновленных ФГОС НОО, ФГОС ООО в работе учителя. ГЦРО, 11.04.2022-11.05.2022, 20 час, №1089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40"/>
              <w:ind w:left="-2" w:firstLine="16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онфликтами в организации, ГПОУ ЯО ЯТЭК, 05.04 – 08.04.2023, 32 час, №1105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нчаренко 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на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ых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ов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матика, литературное чтение, русский язык, окружающий мир, технология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НОО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П ООО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шая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280" w:hanging="2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280" w:hanging="2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28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/>
              <w:ind w:left="0" w:right="28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spacing w:lineRule="auto" w:line="240"/>
              <w:ind w:left="0" w:right="28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ель начальных</w:t>
            </w:r>
          </w:p>
          <w:p>
            <w:pPr>
              <w:pStyle w:val="Normal"/>
              <w:spacing w:lineRule="auto" w:line="240"/>
              <w:ind w:left="0" w:right="28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numPr>
                <w:ilvl w:val="0"/>
                <w:numId w:val="18"/>
              </w:numPr>
              <w:suppressAutoHyphens w:val="false"/>
              <w:spacing w:lineRule="auto" w:line="240"/>
              <w:ind w:left="-2" w:right="0" w:firstLine="280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методика преподавания изобразительного искусства в соответствии с требованиями ФГОС.ООО «Центр непрерывного образования и инноваций», 16.08.2019-30.08.2019,72 часа.</w:t>
            </w:r>
          </w:p>
          <w:p>
            <w:pPr>
              <w:pStyle w:val="Style10"/>
              <w:numPr>
                <w:ilvl w:val="0"/>
                <w:numId w:val="18"/>
              </w:numPr>
              <w:suppressAutoHyphens w:val="false"/>
              <w:spacing w:lineRule="auto" w:line="240"/>
              <w:ind w:left="-2" w:right="0" w:firstLine="280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разовательной  деятельности в условиях инклюзивной среды, ЯрГУ им. П.Г. Демидова,01.12.2020-25.12.2020, 72 час.</w:t>
            </w:r>
          </w:p>
          <w:p>
            <w:pPr>
              <w:pStyle w:val="Style10"/>
              <w:numPr>
                <w:ilvl w:val="0"/>
                <w:numId w:val="18"/>
              </w:numPr>
              <w:suppressAutoHyphens w:val="false"/>
              <w:spacing w:lineRule="auto" w:line="240"/>
              <w:ind w:left="-2" w:right="0" w:firstLine="280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школа 21 века. Зарубежные практики, международная онлайн-стажировка, НМУ ,Национальный институт образования»  ,11-25 март,03. 2021,72 ч. №00908.</w:t>
            </w:r>
          </w:p>
          <w:p>
            <w:pPr>
              <w:pStyle w:val="Style10"/>
              <w:numPr>
                <w:ilvl w:val="0"/>
                <w:numId w:val="18"/>
              </w:numPr>
              <w:suppressAutoHyphens w:val="false"/>
              <w:spacing w:lineRule="auto" w:line="240"/>
              <w:ind w:left="-2" w:right="0" w:firstLine="280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дополнительной общеобразовательной общеразвивающей программы в условиях реализации ПФДО детей в ЯО,ГЦРО,20.10.2021-17.12.2021,36ч,№633.</w:t>
            </w:r>
          </w:p>
          <w:p>
            <w:pPr>
              <w:pStyle w:val="Style10"/>
              <w:numPr>
                <w:ilvl w:val="0"/>
                <w:numId w:val="18"/>
              </w:numPr>
              <w:suppressAutoHyphens w:val="false"/>
              <w:spacing w:lineRule="auto" w:line="240"/>
              <w:ind w:left="-2" w:right="0" w:firstLine="280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требований  обновленных ФГОС НОО,ФГОС ООО в работе учителя. ИРО,23.08.2022-2408.2022,16 часов,№7099.</w:t>
            </w:r>
          </w:p>
          <w:p>
            <w:pPr>
              <w:pStyle w:val="Style10"/>
              <w:numPr>
                <w:ilvl w:val="0"/>
                <w:numId w:val="18"/>
              </w:numPr>
              <w:suppressAutoHyphens w:val="false"/>
              <w:spacing w:lineRule="auto" w:line="240"/>
              <w:ind w:left="-2" w:right="0" w:firstLine="280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требований обновленных ФГОС НОО , ФГОС ООО в работе учителя. ГЦРО,24.08.2022-24.09.2022, 20 часов,№1768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-2" w:firstLine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онфликтами в организации, ГПОУ ЯО ЯТЭК, 31.03 – 04.04.2023, 32 час, №1091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Лыжина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Юлия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ихайловна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ель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ьных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лассов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, литературное чтение, русс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язык, окружающий мир, технология, 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НОО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шая катего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ель нач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лассов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numPr>
                <w:ilvl w:val="0"/>
                <w:numId w:val="36"/>
              </w:numPr>
              <w:suppressAutoHyphens w:val="false"/>
              <w:spacing w:lineRule="auto" w:line="240"/>
              <w:ind w:left="-2" w:right="0" w:firstLine="310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школа 21 века. Зарубежные практики, международная онлайн-стажировка, НМУ ,Национальный институт образования»  ,11-25 .03. 2021,72 ч. №00904.</w:t>
            </w:r>
          </w:p>
          <w:p>
            <w:pPr>
              <w:pStyle w:val="Style10"/>
              <w:numPr>
                <w:ilvl w:val="0"/>
                <w:numId w:val="36"/>
              </w:numPr>
              <w:suppressAutoHyphens w:val="false"/>
              <w:spacing w:lineRule="auto" w:line="240"/>
              <w:ind w:left="-2" w:right="0" w:firstLine="310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онфликтами в организации, ГПОУ ЯО ЯТЭК, 05.04 – 08.04.2023, 32 час, №1108.</w:t>
            </w:r>
          </w:p>
          <w:p>
            <w:pPr>
              <w:pStyle w:val="Style10"/>
              <w:numPr>
                <w:ilvl w:val="0"/>
                <w:numId w:val="36"/>
              </w:numPr>
              <w:suppressAutoHyphens w:val="false"/>
              <w:spacing w:lineRule="auto" w:line="240"/>
              <w:ind w:left="-2" w:right="0" w:firstLine="310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ённых ФГОС НОО, ФГОС ООО в работе учителя», МОУ «ГЦРО», 23.03 – 24.04.2023, 20 час, №1208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инибаева Светлана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ель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ьных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лассов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, литературное чтение, русский язык, окружающий мир, технология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НОО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П ООО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вая катего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pBdr/>
              <w:spacing w:lineRule="auto" w:line="240"/>
              <w:ind w:left="0" w:right="28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офессиональное 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numPr>
                <w:ilvl w:val="0"/>
                <w:numId w:val="10"/>
              </w:numPr>
              <w:suppressAutoHyphens w:val="false"/>
              <w:spacing w:lineRule="auto" w:line="240"/>
              <w:ind w:left="-2" w:right="0" w:firstLine="310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требований  обновленных ФГОС НОО,ФГОС ООО в работе учителя. ГЦРО,11.04.2022-11.05.2022, 20 часов,№1091.</w:t>
            </w:r>
          </w:p>
          <w:p>
            <w:pPr>
              <w:pStyle w:val="Style10"/>
              <w:numPr>
                <w:ilvl w:val="0"/>
                <w:numId w:val="10"/>
              </w:numPr>
              <w:suppressAutoHyphens w:val="false"/>
              <w:spacing w:lineRule="auto" w:line="240"/>
              <w:ind w:left="-2" w:right="0" w:firstLine="310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онфликтами в организации, ГПОУ ЯО ЯТЭК, 05.04 – 08.04.2023, 32 час, №1112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вцева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ина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ель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ьных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лассов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, литературное чтение, русский язык, окружающий мир, технология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НОО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П ООО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вая катего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фессиональное (специалитет)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numPr>
                <w:ilvl w:val="0"/>
                <w:numId w:val="8"/>
              </w:numPr>
              <w:suppressAutoHyphens w:val="false"/>
              <w:spacing w:lineRule="auto" w:line="240"/>
              <w:ind w:left="50" w:right="0" w:firstLine="142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требований  обновленных ФГОС НОО,ФГОС ООО в работе учителя. ГЦРО,11.04.2022-11.05.2022, 20 часов,№1091.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онфликтами в организации, ГПОУ ЯО ЯТЭК, 05.04 – 08.04.2023, 32 час, №1112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рфенова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дежда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ель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ьных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лассов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, литературное чтение, русский язык, окружающий мир, технология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НОО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П ООО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шая катего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дагогика и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тодика начального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numPr>
                <w:ilvl w:val="0"/>
                <w:numId w:val="21"/>
              </w:numPr>
              <w:suppressAutoHyphens w:val="false"/>
              <w:spacing w:lineRule="auto" w:line="240"/>
              <w:ind w:left="-2" w:right="0" w:firstLine="310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школа 21 века. Зарубежные практики, международная онлайн-стажировка, НМУ ,Национальный институт образования»  ,11-25 .03. 2021,72 ч., №00906.</w:t>
            </w:r>
          </w:p>
          <w:p>
            <w:pPr>
              <w:pStyle w:val="Style10"/>
              <w:numPr>
                <w:ilvl w:val="0"/>
                <w:numId w:val="21"/>
              </w:numPr>
              <w:suppressAutoHyphens w:val="false"/>
              <w:spacing w:lineRule="auto" w:line="240"/>
              <w:ind w:left="-2" w:right="0" w:firstLine="310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онфликтами в организации, ГПОУ ЯО ЯТЭК, 10.04 – 13.04.2023, 32 час, №1117.</w:t>
            </w:r>
          </w:p>
          <w:p>
            <w:pPr>
              <w:pStyle w:val="Style10"/>
              <w:widowControl w:val="false"/>
              <w:numPr>
                <w:ilvl w:val="0"/>
                <w:numId w:val="21"/>
              </w:numPr>
              <w:pBdr/>
              <w:spacing w:lineRule="auto" w:line="240"/>
              <w:ind w:left="50" w:right="0" w:firstLine="31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ённых ФГОС НОО, ФГОС ООО в работе учителя», МОУ «ГЦРО», 23.03 – 24.04.2023, 20 час, №1210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1</w:t>
            </w:r>
          </w:p>
        </w:tc>
      </w:tr>
      <w:tr>
        <w:trPr/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етухова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ель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ьных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лассов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атематика, литературное чтение, русский язык, окружающий мир, технология, 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НОО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тего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ель начальных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лассов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numPr>
                <w:ilvl w:val="0"/>
                <w:numId w:val="32"/>
              </w:numPr>
              <w:suppressAutoHyphens w:val="false"/>
              <w:spacing w:lineRule="auto" w:line="240"/>
              <w:ind w:left="-2" w:right="0" w:firstLine="168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достижений планируемых результатов в начальной школе, ГЦРО, 21.10.2018-30.04.2019, 72ч..№252.</w:t>
            </w:r>
          </w:p>
          <w:p>
            <w:pPr>
              <w:pStyle w:val="Style10"/>
              <w:numPr>
                <w:ilvl w:val="0"/>
                <w:numId w:val="32"/>
              </w:numPr>
              <w:suppressAutoHyphens w:val="false"/>
              <w:spacing w:lineRule="auto" w:line="240"/>
              <w:ind w:left="-2" w:right="0" w:firstLine="168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требований  обновленных ФГОС НОО,ФГОС ООО в работе учителя. ГЦРО,11.04.2022-11.05.2022, 20 часов,№1097.</w:t>
            </w:r>
          </w:p>
          <w:p>
            <w:pPr>
              <w:pStyle w:val="Style10"/>
              <w:numPr>
                <w:ilvl w:val="0"/>
                <w:numId w:val="32"/>
              </w:numPr>
              <w:suppressAutoHyphens w:val="false"/>
              <w:spacing w:lineRule="auto" w:line="240"/>
              <w:ind w:left="-2" w:right="0" w:firstLine="168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онфликтами в организации, ГПОУ ЯО ЯТЭК, 10.04 – 13.04.2023, 32 час, №1134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</w:tr>
      <w:tr>
        <w:trPr/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мирнова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ель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ьных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лассов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атематика, литературное чтение, русский язык, окружающий мир, технология, 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НОО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тего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дагогика и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тодика начального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учения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numPr>
                <w:ilvl w:val="0"/>
                <w:numId w:val="34"/>
              </w:numPr>
              <w:suppressAutoHyphens w:val="false"/>
              <w:spacing w:lineRule="auto" w:line="240"/>
              <w:ind w:left="-2" w:right="0" w:firstLine="168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средств информационно-коммуникационных  технологий в электронной информационно-образовательной среде. ИРО,19.01.2018-23.01.2018. 24 часа, № 4310.</w:t>
            </w:r>
          </w:p>
          <w:p>
            <w:pPr>
              <w:pStyle w:val="Style10"/>
              <w:numPr>
                <w:ilvl w:val="0"/>
                <w:numId w:val="34"/>
              </w:numPr>
              <w:suppressAutoHyphens w:val="false"/>
              <w:spacing w:lineRule="auto" w:line="240"/>
              <w:ind w:left="-2" w:right="0" w:firstLine="168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помощи. ИРО, 09.01.2018-19.01.2018, 24 часа, ,№3966.</w:t>
            </w:r>
          </w:p>
          <w:p>
            <w:pPr>
              <w:pStyle w:val="Style10"/>
              <w:numPr>
                <w:ilvl w:val="0"/>
                <w:numId w:val="34"/>
              </w:numPr>
              <w:suppressAutoHyphens w:val="false"/>
              <w:spacing w:lineRule="auto" w:line="240"/>
              <w:ind w:left="-2" w:right="0" w:firstLine="168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онфликтами в организации, ГПОУ ЯО ЯТЭК, 10.04 – 13.04.2023, 32 час, №1120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40"/>
              <w:ind w:left="-2" w:firstLine="16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ённых ФГОС НОО, ФГОС ООО в работе учителя», МОУ «ГЦРО», 23.03 – 24.04.2023, 20 час, №1206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</w:tr>
      <w:tr>
        <w:trPr/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ткина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ина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ихайловна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ель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ьных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лассов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, литературное чтение, русский язык, окружающий мир, технология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НОО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шая катего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дагогика и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тодика начального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учения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numPr>
                <w:ilvl w:val="0"/>
                <w:numId w:val="33"/>
              </w:numPr>
              <w:suppressAutoHyphens w:val="false"/>
              <w:spacing w:lineRule="auto" w:line="240"/>
              <w:ind w:left="-2" w:right="0" w:firstLine="310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ачальная школа 21 века. Зарубежные практики, международная онлайн-стажировка, НМУ ,Национальный институт образования»  ,11-25 .03. 2021,72 ч. №00905.</w:t>
            </w:r>
          </w:p>
          <w:p>
            <w:pPr>
              <w:pStyle w:val="Style10"/>
              <w:numPr>
                <w:ilvl w:val="0"/>
                <w:numId w:val="33"/>
              </w:numPr>
              <w:suppressAutoHyphens w:val="false"/>
              <w:spacing w:lineRule="auto" w:line="240"/>
              <w:ind w:left="-2" w:right="0" w:firstLine="310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требований  обновленных ФГОС НОО,ФГОС ООО в работе учителя. ГЦРО,11.04.2022-11.05.2022, 20 часов,№1109.</w:t>
            </w:r>
          </w:p>
          <w:p>
            <w:pPr>
              <w:pStyle w:val="Style10"/>
              <w:numPr>
                <w:ilvl w:val="0"/>
                <w:numId w:val="33"/>
              </w:numPr>
              <w:suppressAutoHyphens w:val="false"/>
              <w:spacing w:lineRule="auto" w:line="240"/>
              <w:ind w:left="-2" w:right="0" w:firstLine="310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онфликтами в организации, ГПОУ ЯО ЯТЭК, 10.04 – 13.04.2023, 32 час, №1126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40"/>
              <w:ind w:left="-2" w:firstLine="31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введения и реализации обновленного ФГОС НОО, Инфоурок,03.09.2023-04.10.202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1</w:t>
            </w:r>
          </w:p>
        </w:tc>
      </w:tr>
      <w:tr>
        <w:trPr/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алофеева Елена Александровна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ель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ьных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лассов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, литературное чтение, русский язык, окружающий мир, технология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НОО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тего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реднее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подавание в начальных классах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numPr>
                <w:ilvl w:val="0"/>
                <w:numId w:val="15"/>
              </w:numPr>
              <w:suppressAutoHyphens w:val="false"/>
              <w:spacing w:lineRule="auto" w:line="240"/>
              <w:ind w:left="-2" w:right="0" w:firstLine="168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ая инноватика.  ЯГПУ. им. К.Д. Ушинского, 29.11.-11.12.2021,72 час №7091.</w:t>
            </w:r>
          </w:p>
          <w:p>
            <w:pPr>
              <w:pStyle w:val="Style10"/>
              <w:numPr>
                <w:ilvl w:val="0"/>
                <w:numId w:val="15"/>
              </w:numPr>
              <w:suppressAutoHyphens w:val="false"/>
              <w:spacing w:lineRule="auto" w:line="240"/>
              <w:ind w:left="-2" w:right="0" w:firstLine="168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ая инноватика.  ЯГПУ.им. К.Д. Ушинского, 29.11.-11.12.2021,72 час №70912.Основы преподавания ОРКСЭ в соответствии с обновленным ФГОС, Саратов, ООО «Центр инновационного образования и воспитания»,30.07.2022-02.08.2022,80 часов, № 0882808.</w:t>
            </w:r>
          </w:p>
          <w:p>
            <w:pPr>
              <w:pStyle w:val="Style10"/>
              <w:numPr>
                <w:ilvl w:val="0"/>
                <w:numId w:val="15"/>
              </w:numPr>
              <w:suppressAutoHyphens w:val="false"/>
              <w:spacing w:lineRule="auto" w:line="240"/>
              <w:ind w:left="192" w:right="0" w:firstLine="168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онфликтами в организации, ГПОУ ЯО ЯТЭК, 05.04 – 08.04.2023, 32 час, №1124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/25</w:t>
            </w:r>
          </w:p>
        </w:tc>
      </w:tr>
      <w:tr>
        <w:trPr/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Ермилова Анастасия Николаевна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ель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ьных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лассов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, литературное чтение, русский язык, окружающий мир, технология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НОО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тего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фессионально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магистратура)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чальное образование;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неджмент образования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numPr>
                <w:ilvl w:val="0"/>
                <w:numId w:val="11"/>
              </w:numPr>
              <w:suppressAutoHyphens w:val="false"/>
              <w:spacing w:lineRule="auto" w:line="240"/>
              <w:ind w:left="0" w:right="0" w:hanging="2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онфликтами в организации, ГПОУ ЯО ЯТЭК, 31.03 – 04.04.2023, 32 час, №1089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/8</w:t>
            </w:r>
          </w:p>
        </w:tc>
      </w:tr>
      <w:tr>
        <w:trPr/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Белкова 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ель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и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лгебра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еометрия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ероятность и статистика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П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шая катего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ель математики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numPr>
                <w:ilvl w:val="0"/>
                <w:numId w:val="16"/>
              </w:numPr>
              <w:suppressAutoHyphens w:val="false"/>
              <w:spacing w:lineRule="auto" w:line="240"/>
              <w:ind w:left="-2" w:right="0" w:firstLine="310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аналитическая деятельность как основное направление работы менеджера, ГАУ ДПО ЯО ИРО, 20.04.2022-29.04.2022, 26 часов, №4422</w:t>
            </w:r>
          </w:p>
          <w:p>
            <w:pPr>
              <w:pStyle w:val="Style10"/>
              <w:numPr>
                <w:ilvl w:val="0"/>
                <w:numId w:val="16"/>
              </w:numPr>
              <w:suppressAutoHyphens w:val="false"/>
              <w:spacing w:lineRule="auto" w:line="240"/>
              <w:ind w:left="-2" w:right="0" w:firstLine="310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требований  обновленных ФГОС НОО, ФГОС ООО в работе учителя. ГЦРО,11.04.2022-11.05.2022, 20 часов,№1146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pBdr/>
              <w:spacing w:lineRule="auto" w:line="240"/>
              <w:ind w:left="-2" w:firstLine="31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онфликтами в организации, ГПОУ ЯО ЯТЭК, 31.03 – 04.04.2023, 32 час, №1081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0</w:t>
            </w:r>
          </w:p>
        </w:tc>
      </w:tr>
      <w:tr>
        <w:trPr/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Беняш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льбина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рисовна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ель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и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лгебра и начала математического анализа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еометрия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ероятность и статистик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П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шая катего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 и физик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numPr>
                <w:ilvl w:val="0"/>
                <w:numId w:val="37"/>
              </w:numPr>
              <w:suppressAutoHyphens w:val="false"/>
              <w:spacing w:lineRule="auto" w:line="240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требований  к результатам  математической подготовки учащихся. Всероссийский педагогический марафон.03.04.2023, 6 ч. </w:t>
            </w:r>
          </w:p>
          <w:p>
            <w:pPr>
              <w:pStyle w:val="Style10"/>
              <w:numPr>
                <w:ilvl w:val="0"/>
                <w:numId w:val="37"/>
              </w:numPr>
              <w:suppressAutoHyphens w:val="false"/>
              <w:spacing w:lineRule="auto" w:line="240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Э-2017.Задачи профильного уровня. Всероссийский педагогический марафон.09.04.2024, 6 часов.</w:t>
            </w:r>
          </w:p>
          <w:p>
            <w:pPr>
              <w:pStyle w:val="Normal"/>
              <w:numPr>
                <w:ilvl w:val="0"/>
                <w:numId w:val="37"/>
              </w:numPr>
              <w:pBdr/>
              <w:tabs>
                <w:tab w:val="clear" w:pos="720"/>
                <w:tab w:val="left" w:pos="147" w:leader="none"/>
                <w:tab w:val="left" w:pos="289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онфликтами в организации, ГПОУ ЯО ЯТЭК, 05.04 – 08.04.2023, 32 час, №1101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агурская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юбовь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стантиновна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ель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и и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форматики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лгебра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еометрия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ероятность и статистика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нформатик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П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П СОО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шая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тего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,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форматика и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числительная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ик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numPr>
                <w:ilvl w:val="0"/>
                <w:numId w:val="35"/>
              </w:numPr>
              <w:suppressAutoHyphens w:val="false"/>
              <w:spacing w:lineRule="auto" w:line="240"/>
              <w:ind w:left="-2" w:right="0" w:firstLine="168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безопасностьОУ,12.10.2020-06.11.2021, ИРО,48ч, №7385.</w:t>
            </w:r>
          </w:p>
          <w:p>
            <w:pPr>
              <w:pStyle w:val="Style10"/>
              <w:numPr>
                <w:ilvl w:val="0"/>
                <w:numId w:val="35"/>
              </w:numPr>
              <w:suppressAutoHyphens w:val="false"/>
              <w:spacing w:lineRule="auto" w:line="240"/>
              <w:ind w:left="-2" w:right="0" w:firstLine="168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ые образовательные платформы в организации форматов удаленного обучения, Московский городской педагогический уни верситет, 15.07.2020-30.07.2020, 18 часов,№ 20152/51.</w:t>
            </w:r>
          </w:p>
          <w:p>
            <w:pPr>
              <w:pStyle w:val="Style10"/>
              <w:numPr>
                <w:ilvl w:val="0"/>
                <w:numId w:val="35"/>
              </w:numPr>
              <w:suppressAutoHyphens w:val="false"/>
              <w:spacing w:lineRule="auto" w:line="240"/>
              <w:ind w:left="-2" w:right="0" w:firstLine="168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изация образования в условиях цифровой  трансформации в обществе, РФ АНО «Платформа новой школы»,18.11.-28.12.2020, 144 часа,№012495.</w:t>
            </w:r>
          </w:p>
          <w:p>
            <w:pPr>
              <w:pStyle w:val="Style10"/>
              <w:numPr>
                <w:ilvl w:val="0"/>
                <w:numId w:val="35"/>
              </w:numPr>
              <w:suppressAutoHyphens w:val="false"/>
              <w:spacing w:lineRule="auto" w:line="240"/>
              <w:ind w:left="-2" w:right="0" w:firstLine="168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аналитическая деятельность как основное направление работы менеджера, ГАУ ДПО ЯО ИРО, 20.04.2022-29.04.2022, 26 часов, №4429.</w:t>
            </w:r>
          </w:p>
          <w:p>
            <w:pPr>
              <w:pStyle w:val="Style10"/>
              <w:numPr>
                <w:ilvl w:val="0"/>
                <w:numId w:val="35"/>
              </w:numPr>
              <w:suppressAutoHyphens w:val="false"/>
              <w:spacing w:lineRule="auto" w:line="240"/>
              <w:ind w:left="-2" w:right="0" w:firstLine="168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онфликтами в организации, ГПОУ ЯО ЯТЭК, 05.04 – 08.04.2023, 32 час, №1097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олодина Анна Владимировна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читель информатики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нформатика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зик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П ООО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е аттестова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реднее профессиональное педагогическое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нформатик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2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/7</w:t>
            </w:r>
          </w:p>
        </w:tc>
      </w:tr>
      <w:tr>
        <w:trPr/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афарова Марина Михайловна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читель математики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лгебра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еометрия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ероятность и статистик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П ООО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е аттестова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зика и математик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numPr>
                <w:ilvl w:val="0"/>
                <w:numId w:val="40"/>
              </w:numPr>
              <w:suppressAutoHyphens w:val="false"/>
              <w:spacing w:lineRule="auto" w:line="240"/>
              <w:ind w:left="46" w:right="0" w:firstLine="168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требований  обновленных ФГОС НОО,ФГОС ООО в работе учителя. ИРО,23.08.2023-2408.202216 часов,№6966.</w:t>
            </w:r>
          </w:p>
          <w:p>
            <w:pPr>
              <w:pStyle w:val="Style10"/>
              <w:numPr>
                <w:ilvl w:val="0"/>
                <w:numId w:val="40"/>
              </w:numPr>
              <w:suppressAutoHyphens w:val="false"/>
              <w:spacing w:lineRule="auto" w:line="240"/>
              <w:ind w:left="50" w:right="0" w:firstLine="310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онфликтами в организации, ГПОУ ЯО ЯТЭК, 10.04 – 13.04.2023, 32 час, №1128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8/9</w:t>
            </w:r>
          </w:p>
        </w:tc>
      </w:tr>
      <w:tr>
        <w:trPr/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Балдина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алентиновна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ель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сского языка и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тературы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П ООО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П СОО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шая катего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ель русского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языка и литератур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uppressAutoHyphens w:val="false"/>
              <w:spacing w:lineRule="auto" w:line="240"/>
              <w:ind w:left="0" w:right="0" w:hanging="2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экспертов  предметной комиссии ГИА по программам основного общего образования. Русский язык. ГАУ ДПО ЯО ИРО, 24.03.2021-31.03.2021, 20 часов, №1981.</w:t>
            </w:r>
          </w:p>
          <w:p>
            <w:pPr>
              <w:pStyle w:val="Style10"/>
              <w:numPr>
                <w:ilvl w:val="0"/>
                <w:numId w:val="2"/>
              </w:numPr>
              <w:suppressAutoHyphens w:val="false"/>
              <w:spacing w:lineRule="auto" w:line="240"/>
              <w:ind w:left="0" w:right="0" w:hanging="2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аналитическая деятельность как основное направление работы менеджера, ГАУ ДПО ЯО ИРО, 20.04.2022-29.04.2022, 26 часов, №4419.</w:t>
            </w:r>
          </w:p>
          <w:p>
            <w:pPr>
              <w:pStyle w:val="Style10"/>
              <w:numPr>
                <w:ilvl w:val="0"/>
                <w:numId w:val="2"/>
              </w:numPr>
              <w:suppressAutoHyphens w:val="false"/>
              <w:spacing w:lineRule="auto" w:line="240"/>
              <w:ind w:left="0" w:right="0" w:hanging="2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экспертов  предметной комиссии ГИА по программам основного общего образования. Русский язык. ГАУ ДПО ЯО ИРО, 11.03.2022-30.03.2022, 20 часов, №3310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онфликтами в организации, ГПОУ ЯО ЯТЭК, 31.03 – 04.04.2023, 32 час, №1077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</w:t>
            </w:r>
          </w:p>
        </w:tc>
      </w:tr>
      <w:tr>
        <w:trPr/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Баутина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лександра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вгеньевна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ель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сского языка и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тературы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П ООО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П СОО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тегория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ель русского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языка и литературы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numPr>
                <w:ilvl w:val="0"/>
                <w:numId w:val="6"/>
              </w:numPr>
              <w:suppressAutoHyphens w:val="false"/>
              <w:spacing w:lineRule="auto" w:line="240"/>
              <w:ind w:left="0" w:right="0" w:hanging="2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аналитическая деятельность как основное направление работы менеджера, ГАУ ДПО ЯО ИРО, 20.04.2022-29.04.2022, 26 часов, №4421.</w:t>
            </w:r>
          </w:p>
          <w:p>
            <w:pPr>
              <w:pStyle w:val="Style10"/>
              <w:numPr>
                <w:ilvl w:val="0"/>
                <w:numId w:val="6"/>
              </w:numPr>
              <w:suppressAutoHyphens w:val="false"/>
              <w:spacing w:lineRule="auto" w:line="240"/>
              <w:ind w:left="0" w:right="0" w:hanging="2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онфликтами в организации, ГПОУ ЯО ЯТЭК, 31.03 – 04.04.2023, 32 час, №1079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ённых ФГОС НОО, ФГОС ООО в работе учителя», МОУ «ГЦРО», 23.03 – 24.04.2023, 20 час, №1194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олубкова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ель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сского языка и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тературы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П ООО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П СОО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шая катего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ель русского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языка и литератур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numPr>
                <w:ilvl w:val="0"/>
                <w:numId w:val="24"/>
              </w:numPr>
              <w:suppressAutoHyphens w:val="false"/>
              <w:spacing w:lineRule="auto" w:line="240"/>
              <w:ind w:left="-2" w:right="0" w:firstLine="138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 библиотечный центр  образовательной организации.ИРО,19.09.2020-2.11.2021, 48 часов,№10240.</w:t>
            </w:r>
          </w:p>
          <w:p>
            <w:pPr>
              <w:pStyle w:val="Style10"/>
              <w:numPr>
                <w:ilvl w:val="0"/>
                <w:numId w:val="24"/>
              </w:numPr>
              <w:suppressAutoHyphens w:val="false"/>
              <w:spacing w:lineRule="auto" w:line="240"/>
              <w:ind w:left="-2" w:right="0" w:firstLine="138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е взаимодействие школьных ИБЦ,ГАУ ДПО ЯО ИРО, 02.04.2020-06.04.21 36 часов, №2942.</w:t>
            </w:r>
          </w:p>
          <w:p>
            <w:pPr>
              <w:pStyle w:val="Style10"/>
              <w:numPr>
                <w:ilvl w:val="0"/>
                <w:numId w:val="24"/>
              </w:numPr>
              <w:suppressAutoHyphens w:val="false"/>
              <w:spacing w:lineRule="auto" w:line="240"/>
              <w:ind w:left="-2" w:right="0" w:firstLine="138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й  подход в обучении-основа ФГОС ОО», Казань,22.09.2022-23.09.2022,  18 часов. № ИРО-008089-ГПРФ.</w:t>
            </w:r>
          </w:p>
          <w:p>
            <w:pPr>
              <w:pStyle w:val="Style10"/>
              <w:numPr>
                <w:ilvl w:val="0"/>
                <w:numId w:val="24"/>
              </w:numPr>
              <w:suppressAutoHyphens w:val="false"/>
              <w:spacing w:lineRule="auto" w:line="240"/>
              <w:ind w:left="-2" w:right="0" w:firstLine="138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предметные  технологии в организации образовательного процесса. Казань,15-16.02.2022 ,  16 часов. № ИРО-000034-ГПРФ.</w:t>
            </w:r>
          </w:p>
          <w:p>
            <w:pPr>
              <w:pStyle w:val="Style10"/>
              <w:numPr>
                <w:ilvl w:val="0"/>
                <w:numId w:val="24"/>
              </w:numPr>
              <w:suppressAutoHyphens w:val="false"/>
              <w:spacing w:lineRule="auto" w:line="240"/>
              <w:ind w:left="-2" w:right="0" w:firstLine="138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О в условиях реализации ФГОС ОО, 08.06.2021-30.06.2021,72ч , ИРО,№4909.</w:t>
            </w:r>
          </w:p>
          <w:p>
            <w:pPr>
              <w:pStyle w:val="Style10"/>
              <w:numPr>
                <w:ilvl w:val="0"/>
                <w:numId w:val="24"/>
              </w:numPr>
              <w:suppressAutoHyphens w:val="false"/>
              <w:spacing w:lineRule="auto" w:line="240"/>
              <w:ind w:left="-2" w:right="0" w:firstLine="138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аналитическая деятельность как основное направление работы менеджера, ГАУ ДПО ЯО ИРО, 20.04.2023-29.04.2023, 26 часов, №4426.</w:t>
            </w:r>
          </w:p>
          <w:p>
            <w:pPr>
              <w:pStyle w:val="Style10"/>
              <w:numPr>
                <w:ilvl w:val="0"/>
                <w:numId w:val="24"/>
              </w:numPr>
              <w:pBdr/>
              <w:spacing w:lineRule="auto" w:line="240"/>
              <w:ind w:left="50" w:right="0" w:firstLine="14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онфликтами в организации, ГПОУ ЯО ЯТЭК, 31.03 – 04.04.2023, 32 час, №1090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олотова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юдмила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ель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сского языка и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тературы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П ООО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П СОО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шая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тего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ель русс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языка и литератур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numPr>
                <w:ilvl w:val="0"/>
                <w:numId w:val="41"/>
              </w:numPr>
              <w:suppressAutoHyphens w:val="false"/>
              <w:spacing w:lineRule="auto" w:line="240"/>
              <w:ind w:left="0" w:right="0" w:hanging="2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аналитическая деятельность как основное направление работы менеджера, ГАУ ДПО ЯО ИРО, 20.04.2022-29.04.2022, 26 час,  №4432.</w:t>
            </w:r>
          </w:p>
          <w:p>
            <w:pPr>
              <w:pStyle w:val="Style10"/>
              <w:numPr>
                <w:ilvl w:val="0"/>
                <w:numId w:val="41"/>
              </w:numPr>
              <w:suppressAutoHyphens w:val="false"/>
              <w:spacing w:lineRule="auto" w:line="240"/>
              <w:ind w:left="0" w:right="0" w:hanging="2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онфликтами в организации, ГПОУ ЯО ЯТЭК, 05.04 – 08.04.2023, 32 час, №1099.</w:t>
            </w:r>
          </w:p>
          <w:p>
            <w:pPr>
              <w:pStyle w:val="Normal"/>
              <w:pBdr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0"/>
              <w:numPr>
                <w:ilvl w:val="0"/>
                <w:numId w:val="41"/>
              </w:numPr>
              <w:pBdr/>
              <w:spacing w:lineRule="auto" w:line="240"/>
              <w:ind w:left="192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ённых ФГОС НОО, ФГОС ООО в работе учителя», МОУ «ГЦРО», 23.03 – 24.04.2023, 20 час, №1201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орнилова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рина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еннадьевна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ель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сского языка и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тературы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П ООО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П СОО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шая катего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ель русского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языка и литератур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numPr>
                <w:ilvl w:val="0"/>
                <w:numId w:val="38"/>
              </w:numPr>
              <w:suppressAutoHyphens w:val="false"/>
              <w:spacing w:lineRule="auto" w:line="240"/>
              <w:ind w:left="0" w:right="0" w:hanging="2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аналитическая деятельность как основное направление работы менеджера, ГАУ ДПО ЯО ИРО, 20.04.2022-29.04.2022, 26 часов, №4434</w:t>
            </w:r>
          </w:p>
          <w:p>
            <w:pPr>
              <w:pStyle w:val="Style10"/>
              <w:numPr>
                <w:ilvl w:val="0"/>
                <w:numId w:val="38"/>
              </w:numPr>
              <w:suppressAutoHyphens w:val="false"/>
              <w:spacing w:lineRule="auto" w:line="240"/>
              <w:ind w:left="0" w:right="0" w:hanging="2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требований  обновленных ФГОС НОО,ФГОС ООО в работе учителя. ГЦРО,11.04.2022-11.05.2022, 20 часов,№1179</w:t>
            </w:r>
          </w:p>
          <w:p>
            <w:pPr>
              <w:pStyle w:val="Style10"/>
              <w:numPr>
                <w:ilvl w:val="0"/>
                <w:numId w:val="38"/>
              </w:numPr>
              <w:suppressAutoHyphens w:val="false"/>
              <w:spacing w:lineRule="auto" w:line="240"/>
              <w:ind w:left="0" w:right="0" w:hanging="2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экспертов  предметной комиссии ГИА по программам основного общего образования. Русский язык. ГАУ ДПО ЯО ИРО, 11.03.2022-30.03.2022, 20 часов, №3310</w:t>
            </w:r>
          </w:p>
          <w:p>
            <w:pPr>
              <w:pStyle w:val="Style10"/>
              <w:numPr>
                <w:ilvl w:val="0"/>
                <w:numId w:val="38"/>
              </w:numPr>
              <w:suppressAutoHyphens w:val="false"/>
              <w:spacing w:lineRule="auto" w:line="240"/>
              <w:ind w:left="0" w:right="0" w:hanging="2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требований  обновленных ФГОС НОО, ФГОС ООО в работе учителя. ИРО,23.08.2022-2408.202216 час, №6957.</w:t>
            </w:r>
          </w:p>
          <w:p>
            <w:pPr>
              <w:pStyle w:val="Style10"/>
              <w:numPr>
                <w:ilvl w:val="0"/>
                <w:numId w:val="38"/>
              </w:numPr>
              <w:suppressAutoHyphens w:val="false"/>
              <w:spacing w:lineRule="auto" w:line="240"/>
              <w:ind w:left="0" w:right="0" w:hanging="2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онфликтами в организации, ГПОУ ЯО ЯТЭК, 05.04 – 08.04.2023, 32 час, №1101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</w:tr>
      <w:tr>
        <w:trPr/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09" w:leader="none"/>
              </w:tabs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Егошина Ольга Николаевна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ель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сского языка и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тературы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П ООО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аттестов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фессионально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бакалавр)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усская литератур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uto" w:line="240"/>
              <w:ind w:left="0" w:right="0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  <w:tab/>
              <w:t>Управление конфликтами в организации, ГПОУ ЯО ЯТЭК, 31.03 – 04.04.2023, 32 час, №1091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  <w:tab/>
              <w:t>«Реализация требований обновлённых ФГОС НОО, ФГОС ООО в работе учителя», МОУ «ГЦРО», 23.03 – 24.04.2023, 20 час, №1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/3</w:t>
            </w:r>
          </w:p>
        </w:tc>
      </w:tr>
      <w:tr>
        <w:trPr/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орюнова Ксения Андреевна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ель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сского языка и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тературы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П ООО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аттестов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фессионально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бакалавр)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олог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/0</w:t>
            </w:r>
          </w:p>
        </w:tc>
      </w:tr>
      <w:tr>
        <w:trPr/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егтярева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рина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ьвовна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ель истории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ествознания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аво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П ООО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П СОО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шая катего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фессиона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и педагогик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 Содержание и методика преподавания курса  финансовой грамотности  различным категориям  обучающихся.  ФГБОУ «Российская академия народного хозяйства и государственной службы при Президенте РФ, 22.11.2018-30.11.2018,72 ч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арпова Екатерина Михайловна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П ООО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аттестов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шее профессиональное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акалав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чальное образова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опылова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нна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рисовна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ель истории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ествознания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П ООО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П СОО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шая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тего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uppressAutoHyphens w:val="false"/>
              <w:spacing w:lineRule="auto" w:line="240"/>
              <w:ind w:left="0" w:right="0" w:hanging="2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аналитическая деятельность как основное направление работы менеджера, ГАУ ДПО ЯО ИРО, 20.04.2022-29.04.2022, 26 часов, №4433.</w:t>
            </w:r>
          </w:p>
          <w:p>
            <w:pPr>
              <w:pStyle w:val="Style10"/>
              <w:numPr>
                <w:ilvl w:val="0"/>
                <w:numId w:val="4"/>
              </w:numPr>
              <w:suppressAutoHyphens w:val="false"/>
              <w:spacing w:lineRule="auto" w:line="240"/>
              <w:ind w:left="0" w:right="0" w:hanging="2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онфликтами в организации, ГПОУ ЯО ЯТЭК, 05.04 – 08.04.2023, 32 час, №1100.</w:t>
            </w:r>
          </w:p>
          <w:p>
            <w:pPr>
              <w:pStyle w:val="Style10"/>
              <w:numPr>
                <w:ilvl w:val="0"/>
                <w:numId w:val="4"/>
              </w:numPr>
              <w:pBdr/>
              <w:spacing w:lineRule="auto" w:line="240"/>
              <w:ind w:left="50" w:right="0" w:hanging="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ённых ФГОС НОО, ФГОС ООО в работе учителя», МОУ «ГЦРО», 23.03 – 24.04.2023, 20 час, №1202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аслова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юбовь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ель истории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ествознания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П ООО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П СОО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ш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тего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numPr>
                <w:ilvl w:val="0"/>
                <w:numId w:val="13"/>
              </w:numPr>
              <w:suppressAutoHyphens w:val="false"/>
              <w:spacing w:lineRule="auto" w:line="240"/>
              <w:ind w:left="0" w:right="0" w:hanging="2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аналитическая деятельность как основное направление работы менеджера, ГАУ ДПО ЯО ИРО, 20.04.2022-29.04.2022, 26 часов, №4440.</w:t>
            </w:r>
          </w:p>
          <w:p>
            <w:pPr>
              <w:pStyle w:val="Style10"/>
              <w:numPr>
                <w:ilvl w:val="0"/>
                <w:numId w:val="13"/>
              </w:numPr>
              <w:suppressAutoHyphens w:val="false"/>
              <w:spacing w:lineRule="auto" w:line="240"/>
              <w:ind w:left="0" w:right="0" w:hanging="2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требований  обновленных ФГОС НОО,ФГОС ООО в работе учителя. ГЦРО,11.04.2022-11.05.2022, 20 часов,№1216.</w:t>
            </w:r>
          </w:p>
          <w:p>
            <w:pPr>
              <w:pStyle w:val="Style10"/>
              <w:numPr>
                <w:ilvl w:val="0"/>
                <w:numId w:val="13"/>
              </w:numPr>
              <w:pBdr/>
              <w:spacing w:lineRule="auto" w:line="240"/>
              <w:ind w:left="50" w:right="0" w:firstLine="31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онфликтами в организации, ГПОУ ЯО ЯТЭК, 05.04 – 08.04.2023, 32 час, №1111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ленышев Данил Андреевич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читель истории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стория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ествознание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П ООО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аттестов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полное высшее, студент 4 курс ЯГПУ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uppressAutoHyphens w:val="false"/>
              <w:spacing w:lineRule="auto" w:line="240"/>
              <w:ind w:left="0" w:right="0" w:hanging="0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/0</w:t>
            </w:r>
          </w:p>
        </w:tc>
      </w:tr>
      <w:tr>
        <w:trPr/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uto" w:line="240"/>
              <w:ind w:left="0" w:righ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12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асина </w:t>
            </w:r>
          </w:p>
          <w:p>
            <w:pPr>
              <w:pStyle w:val="Normal"/>
              <w:pBdr/>
              <w:spacing w:lineRule="auto" w:line="240"/>
              <w:ind w:left="0" w:right="12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Эльвира </w:t>
            </w:r>
          </w:p>
          <w:p>
            <w:pPr>
              <w:pStyle w:val="Normal"/>
              <w:pBdr/>
              <w:spacing w:lineRule="auto" w:line="240"/>
              <w:ind w:left="0" w:right="12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вловна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ель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еографии и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еография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П ООО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П СОО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шая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тего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numPr>
                <w:ilvl w:val="0"/>
                <w:numId w:val="22"/>
              </w:numPr>
              <w:suppressAutoHyphens w:val="false"/>
              <w:spacing w:lineRule="auto" w:line="240"/>
              <w:ind w:left="0" w:right="0" w:hanging="2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требований  обновленных ФГОС НОО,ФГОС ООО в работе учителя. ГЦРО,11.04.2022-11.05.2022, 20 часов,№1142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онфликтами в организации, ГПОУ ЯО ЯТЭК, 10.04 – 13.04.2023, 32 час, №1125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12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Ляхова Юлия Сергеевна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ель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еографии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еография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П ООО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П СОО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аттестова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фессионально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бакалавр)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зование биологическое, географическое образова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/2</w:t>
            </w:r>
          </w:p>
        </w:tc>
      </w:tr>
      <w:tr>
        <w:trPr/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Берсенева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ель химии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П ООО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П СОО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шая катего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ель химии и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иологи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uppressAutoHyphens w:val="false"/>
              <w:spacing w:lineRule="auto" w:line="240"/>
              <w:ind w:left="-2" w:right="0" w:firstLine="52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онфликтами в организации, ГПОУ ЯО ЯТЭК, 31.03 – 04.04.2023, 32 час, №1085.</w:t>
            </w:r>
          </w:p>
          <w:p>
            <w:pPr>
              <w:pStyle w:val="Style10"/>
              <w:numPr>
                <w:ilvl w:val="0"/>
                <w:numId w:val="3"/>
              </w:numPr>
              <w:suppressAutoHyphens w:val="false"/>
              <w:spacing w:lineRule="auto" w:line="240"/>
              <w:ind w:left="-2" w:right="0" w:firstLine="52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ённых ФГОС НОО, ФГОС ООО в работе учителя», МОУ «ГЦРО», 23.03 – 24.04.2023, 20 час, №1196.</w:t>
            </w:r>
          </w:p>
          <w:p>
            <w:pPr>
              <w:pStyle w:val="Style10"/>
              <w:numPr>
                <w:ilvl w:val="0"/>
                <w:numId w:val="3"/>
              </w:numPr>
              <w:suppressAutoHyphens w:val="false"/>
              <w:spacing w:lineRule="auto" w:line="240"/>
              <w:ind w:left="-2" w:right="0" w:firstLine="52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 оценка практической части ГИА по программам ООО по химии. ГАУ ДПО ЯО ИРО, 03.04.2023-25.04.2023, 20 часов, №3253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артынова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ель физики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П ООО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П СОО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шая катего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очетный работник общего образования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ель физик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numPr>
                <w:ilvl w:val="0"/>
                <w:numId w:val="14"/>
              </w:numPr>
              <w:suppressAutoHyphens w:val="false"/>
              <w:spacing w:lineRule="auto" w:line="240"/>
              <w:ind w:left="0" w:right="0" w:hanging="2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аналитическая деятельность как основное направление работы менеджера, ГАУ ДПО ЯО ИРО, 20.04.2022-29.04.2022, 26 часов, №4439.</w:t>
            </w:r>
          </w:p>
          <w:p>
            <w:pPr>
              <w:pStyle w:val="Style10"/>
              <w:numPr>
                <w:ilvl w:val="0"/>
                <w:numId w:val="14"/>
              </w:numPr>
              <w:pBdr/>
              <w:spacing w:lineRule="auto" w:line="240"/>
              <w:ind w:left="192" w:right="0" w:firstLine="21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онфликтами в организации, ГПОУ ЯО ЯТЭК, 05.04 – 08.04.2023, 32 час, №1110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</w:tr>
      <w:tr>
        <w:trPr/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4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Шарыгина </w:t>
            </w:r>
          </w:p>
          <w:p>
            <w:pPr>
              <w:pStyle w:val="Normal"/>
              <w:pBdr/>
              <w:spacing w:lineRule="auto" w:line="240"/>
              <w:ind w:left="0" w:right="4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pBdr/>
              <w:spacing w:lineRule="auto" w:line="240"/>
              <w:ind w:left="0" w:right="4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алерьевна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ель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иологии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иология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П ООО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П СОО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шая катего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ель химии и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иологии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numPr>
                <w:ilvl w:val="0"/>
                <w:numId w:val="42"/>
              </w:numPr>
              <w:suppressAutoHyphens w:val="false"/>
              <w:spacing w:lineRule="auto" w:line="240"/>
              <w:ind w:left="0" w:right="0" w:hanging="2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аналитическая деятельность как основное направление работы менеджера, ГАУ ДПО ЯО ИРО, 20.04.2022-29.04.2022, 26 часов, №4445.</w:t>
            </w:r>
          </w:p>
          <w:p>
            <w:pPr>
              <w:pStyle w:val="Style10"/>
              <w:numPr>
                <w:ilvl w:val="0"/>
                <w:numId w:val="42"/>
              </w:numPr>
              <w:suppressAutoHyphens w:val="false"/>
              <w:spacing w:lineRule="auto" w:line="240"/>
              <w:ind w:left="0" w:right="0" w:hanging="2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требований  обновленных ФГОС НОО,ФГОС ООО в работе учителя. ГЦРО,11.04.2022-11.05.2022, 20 часов,№1143.</w:t>
            </w:r>
          </w:p>
          <w:p>
            <w:pPr>
              <w:pStyle w:val="Style10"/>
              <w:numPr>
                <w:ilvl w:val="0"/>
                <w:numId w:val="42"/>
              </w:numPr>
              <w:suppressAutoHyphens w:val="false"/>
              <w:spacing w:lineRule="auto" w:line="240"/>
              <w:ind w:left="0" w:right="0" w:hanging="2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Подготовка экспертов предметной комиссии ГИА по программам основного общего образования. Биология. ИРО,    24.02.2022-24.03.2022, 20 часов, №976.</w:t>
            </w:r>
          </w:p>
          <w:p>
            <w:pPr>
              <w:pStyle w:val="Style10"/>
              <w:numPr>
                <w:ilvl w:val="0"/>
                <w:numId w:val="42"/>
              </w:numPr>
              <w:suppressAutoHyphens w:val="false"/>
              <w:spacing w:lineRule="auto" w:line="240"/>
              <w:ind w:left="0" w:right="0" w:hanging="2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ний повышенного и высокого уровня сложности при подготовке к ГИА по биологии. ИРО,    15.03.2023-26.04.2023, 20 часов, №2438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онфликтами в организации, ГПОУ ЯО ЯТЭК, 10.04 – 13.04.2023, 32 час, №1129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</w:t>
            </w:r>
          </w:p>
        </w:tc>
      </w:tr>
      <w:tr>
        <w:trPr/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Батова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юдмила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вловна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ель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нглийского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языка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нглийский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язык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П НОО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П ООО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П СОО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шая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тего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дагогика и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тодика среднего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разования языка и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тературы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немецкий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нглийский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numPr>
                <w:ilvl w:val="0"/>
                <w:numId w:val="31"/>
              </w:numPr>
              <w:suppressAutoHyphens w:val="false"/>
              <w:spacing w:lineRule="auto" w:line="240"/>
              <w:ind w:left="0" w:right="0" w:hanging="2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аналитическая деятельность как основное направление работы менеджера, ГАУ ДПО ЯО ИРО, 20.04.2022-29.04.2022, 26 часов, №4420.</w:t>
            </w:r>
          </w:p>
          <w:p>
            <w:pPr>
              <w:pStyle w:val="Style10"/>
              <w:numPr>
                <w:ilvl w:val="0"/>
                <w:numId w:val="31"/>
              </w:numPr>
              <w:suppressAutoHyphens w:val="false"/>
              <w:spacing w:lineRule="auto" w:line="240"/>
              <w:ind w:left="0" w:right="0" w:hanging="2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требований  обновленных ФГОС НОО,ФГОС ООО в работе учителя. ИРО,23.08.2022-2408.202216 часов,№6993.</w:t>
            </w:r>
          </w:p>
          <w:p>
            <w:pPr>
              <w:pStyle w:val="Style10"/>
              <w:numPr>
                <w:ilvl w:val="0"/>
                <w:numId w:val="31"/>
              </w:numPr>
              <w:suppressAutoHyphens w:val="false"/>
              <w:spacing w:lineRule="auto" w:line="240"/>
              <w:ind w:left="0" w:right="0" w:hanging="2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требований обновленных ФГОС НОО , ФГОС ООО в работе учителя. ГЦРО,24.08.2022-24.09.2022, 20 часов,№1503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онфликтами в организации, ГПОУ ЯО ЯТЭК, 31.03 – 04.04.2023, 32 час, №1078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1174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Беляков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лександ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ндреевич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ель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нглийс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языка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нглийский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язык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П НОО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П ООО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П СОО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ш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тего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фессиональное учитель истории и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нглийского язык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numPr>
                <w:ilvl w:val="0"/>
                <w:numId w:val="12"/>
              </w:numPr>
              <w:suppressAutoHyphens w:val="false"/>
              <w:spacing w:lineRule="auto" w:line="240"/>
              <w:ind w:left="0" w:right="0" w:hanging="2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аналитическая деятельность как основное направление работы менеджера, ГАУ ДПО ЯО ИРО, 20.04.2022-29.04.2022, 26 часов, №4424.</w:t>
            </w:r>
          </w:p>
          <w:p>
            <w:pPr>
              <w:pStyle w:val="Style10"/>
              <w:numPr>
                <w:ilvl w:val="0"/>
                <w:numId w:val="12"/>
              </w:numPr>
              <w:suppressAutoHyphens w:val="false"/>
              <w:spacing w:lineRule="auto" w:line="240"/>
              <w:ind w:left="0" w:right="0" w:hanging="2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онфликтами в организации, ГПОУ ЯО ЯТЭК, 31.03 – 04.04.2023, 32 час, №1084.</w:t>
            </w:r>
          </w:p>
          <w:p>
            <w:pPr>
              <w:pStyle w:val="Style10"/>
              <w:numPr>
                <w:ilvl w:val="0"/>
                <w:numId w:val="12"/>
              </w:numPr>
              <w:pBdr/>
              <w:spacing w:lineRule="auto" w:line="240"/>
              <w:ind w:left="5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ённых ФГОС НОО, ФГОС ООО в работе учителя», МОУ «ГЦРО», 23.03 – 24.04.2023, 20 час, №1195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ришина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алентина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ель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ехнологии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ехнология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П ООО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шая катего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ель фр. и нем.я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numPr>
                <w:ilvl w:val="0"/>
                <w:numId w:val="20"/>
              </w:numPr>
              <w:suppressAutoHyphens w:val="false"/>
              <w:spacing w:lineRule="auto" w:line="240"/>
              <w:ind w:left="0" w:right="0" w:hanging="2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онфликтами в организации, ГПОУ ЯО ЯТЭК, 31.03 – 04.04.2023, 32 час, №1092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ённых ФГОС НОО, ФГОС ООО в работе учителя», МОУ «ГЦРО», 23.03 – 24.04.2023, 20 час, №1199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узнецова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талия Александровна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ель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нглийского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языка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нглийский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язык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П ООО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шая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тего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numPr>
                <w:ilvl w:val="0"/>
                <w:numId w:val="26"/>
              </w:numPr>
              <w:suppressAutoHyphens w:val="false"/>
              <w:spacing w:lineRule="auto" w:line="240"/>
              <w:ind w:left="0" w:right="0" w:hanging="2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аналитическая деятельность как основное направление работы менеджера, ГАУ ДПО ЯО ИРО, 20.04.2022-29.04.2022, 26 час,  №4435.</w:t>
            </w:r>
          </w:p>
          <w:p>
            <w:pPr>
              <w:pStyle w:val="Style10"/>
              <w:numPr>
                <w:ilvl w:val="0"/>
                <w:numId w:val="26"/>
              </w:numPr>
              <w:suppressAutoHyphens w:val="false"/>
              <w:spacing w:lineRule="auto" w:line="240"/>
              <w:ind w:left="0" w:right="0" w:hanging="2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требований  обновленных ФГОС НОО,ФГОС ООО в работе учителя. ИРО, 23.08.2022-2408.2022, 16 час,  №7004.</w:t>
            </w:r>
          </w:p>
          <w:p>
            <w:pPr>
              <w:pStyle w:val="Style10"/>
              <w:numPr>
                <w:ilvl w:val="0"/>
                <w:numId w:val="26"/>
              </w:numPr>
              <w:suppressAutoHyphens w:val="false"/>
              <w:spacing w:lineRule="auto" w:line="240"/>
              <w:ind w:left="0" w:right="0" w:hanging="2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требований обновленных ФГОС НОО , ФГОС ООО в работе учителя. ГЦРО, 24.08.2022-24.09.2022,  20 час, №1515.</w:t>
            </w:r>
          </w:p>
          <w:p>
            <w:pPr>
              <w:pStyle w:val="Style10"/>
              <w:numPr>
                <w:ilvl w:val="0"/>
                <w:numId w:val="26"/>
              </w:numPr>
              <w:suppressAutoHyphens w:val="false"/>
              <w:spacing w:lineRule="auto" w:line="240"/>
              <w:ind w:left="0" w:right="0" w:hanging="2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онфликтами в организации, ГПОУ ЯО ЯТЭК, 05.04 – 08.04.2023, 32 час, №1102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1</w:t>
            </w:r>
          </w:p>
        </w:tc>
      </w:tr>
      <w:tr>
        <w:trPr/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Литвинкович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анна Валентиновна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ель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нглийского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языка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нглийский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язык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П ООО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П СОО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вая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тего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ель истории и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нглийского язык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numPr>
                <w:ilvl w:val="0"/>
                <w:numId w:val="30"/>
              </w:numPr>
              <w:suppressAutoHyphens w:val="false"/>
              <w:spacing w:lineRule="auto" w:line="240"/>
              <w:ind w:left="0" w:right="0" w:hanging="2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аналитическая деятельность как основное направление работы менеджера, ГАУ ДПО ЯО ИРО, 20.04.2022-29.04.2022, 26 часов, №4438.</w:t>
            </w:r>
          </w:p>
          <w:p>
            <w:pPr>
              <w:pStyle w:val="Style10"/>
              <w:numPr>
                <w:ilvl w:val="0"/>
                <w:numId w:val="30"/>
              </w:numPr>
              <w:suppressAutoHyphens w:val="false"/>
              <w:spacing w:lineRule="auto" w:line="240"/>
              <w:ind w:left="0" w:right="0" w:hanging="2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онфликтами в организации, ГПОУ ЯО ЯТЭК, 05.04 – 08.04.2023, 32 час, №1107.</w:t>
            </w:r>
          </w:p>
          <w:p>
            <w:pPr>
              <w:pStyle w:val="Style10"/>
              <w:numPr>
                <w:ilvl w:val="0"/>
                <w:numId w:val="30"/>
              </w:numPr>
              <w:pBdr/>
              <w:spacing w:lineRule="auto" w:line="240"/>
              <w:ind w:left="5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ённых ФГОС НОО, ФГОС ООО в работе учителя», МОУ «ГЦРО», 23.03 – 24.04.2023, 20 час, №1213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1</w:t>
            </w:r>
          </w:p>
        </w:tc>
      </w:tr>
      <w:tr>
        <w:trPr/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оронова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рья Владимировна 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глийского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зыка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глийский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зык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П НОО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П ООО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аттестова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еподаватель дошкольной педагогики и психологии, английского языка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numPr>
                <w:ilvl w:val="0"/>
                <w:numId w:val="9"/>
              </w:numPr>
              <w:suppressAutoHyphens w:val="false"/>
              <w:spacing w:lineRule="auto" w:line="240"/>
              <w:ind w:left="-2" w:right="0" w:firstLine="152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онфликтами в организации, ГПОУ ЯО ЯТЭК, 31.03 – 04.04.2023, 32 час, №1089.</w:t>
            </w:r>
          </w:p>
          <w:p>
            <w:pPr>
              <w:pStyle w:val="Style10"/>
              <w:numPr>
                <w:ilvl w:val="0"/>
                <w:numId w:val="9"/>
              </w:numPr>
              <w:pBdr/>
              <w:spacing w:lineRule="auto" w:line="240"/>
              <w:ind w:left="-2" w:right="0" w:firstLine="15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ённых ФГОС НОО, ФГОС ООО в работе учителя», МОУ «ГЦРО», 23.03 – 24.04.2023, 20 час, №1198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Зайцева Дарина Вадимовна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глийского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зыка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глийский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зык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П НОО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П ООО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аттестова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Неполно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тудент 4 курс ЯГПУ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8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ренков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/>
              <w:spacing w:lineRule="auto" w:line="240"/>
              <w:ind w:left="0" w:right="8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рия Александровна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ель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зической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льтуры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зическая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П НОО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П ООО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фессионально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магистр)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зкультурное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numPr>
                <w:ilvl w:val="0"/>
                <w:numId w:val="39"/>
              </w:numPr>
              <w:suppressAutoHyphens w:val="false"/>
              <w:spacing w:lineRule="auto" w:line="240"/>
              <w:ind w:left="-2" w:right="0" w:firstLine="152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Концепции преподавания учебного предмета "Физическая культура",  ИРО, 12.10-2020-30.10.2020, 36час, №7238.</w:t>
            </w:r>
          </w:p>
          <w:p>
            <w:pPr>
              <w:pStyle w:val="Style10"/>
              <w:numPr>
                <w:ilvl w:val="0"/>
                <w:numId w:val="39"/>
              </w:numPr>
              <w:suppressAutoHyphens w:val="false"/>
              <w:spacing w:lineRule="auto" w:line="240"/>
              <w:ind w:left="-2" w:right="0" w:firstLine="152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требований  обновленных ФГОС НОО,ФГОС ООО в работе учителя. ИРО, 23.08.2022-2408.202216 час, №6959.</w:t>
            </w:r>
          </w:p>
          <w:p>
            <w:pPr>
              <w:pStyle w:val="Normal"/>
              <w:pBdr/>
              <w:spacing w:lineRule="auto" w:line="240"/>
              <w:ind w:left="-2" w:firstLine="15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онфликтами в организации, ГПОУ ЯО ЯТЭК, 05.04 – 08.04.2023, 32 час, №1104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8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ипова-Шуйская Галина Владимировна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ель музыки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П НОО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П ООО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шая катего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ель музык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онфликтами в организации, ГПОУ ЯО ЯТЭК, 10.04 – 13.04.2023, 32 час, №1115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8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тепаненко </w:t>
            </w:r>
          </w:p>
          <w:p>
            <w:pPr>
              <w:pStyle w:val="Normal"/>
              <w:pBdr/>
              <w:spacing w:lineRule="auto" w:line="240"/>
              <w:ind w:left="0" w:right="8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Элла </w:t>
            </w:r>
          </w:p>
          <w:p>
            <w:pPr>
              <w:pStyle w:val="Normal"/>
              <w:pBdr/>
              <w:spacing w:lineRule="auto" w:line="240"/>
              <w:ind w:left="0" w:right="8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рисовна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ель музыки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П НОО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П ООО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тего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нее специально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музыкальное образова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numPr>
                <w:ilvl w:val="0"/>
                <w:numId w:val="29"/>
              </w:numPr>
              <w:suppressAutoHyphens w:val="false"/>
              <w:spacing w:lineRule="auto" w:line="240"/>
              <w:ind w:left="-2" w:right="0" w:firstLine="310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требований  обновленных ФГОС НОО,ФГОС ООО в работе учителя. ИРО,23.08.2022-2408.202216 часов,№7113.</w:t>
            </w:r>
          </w:p>
          <w:p>
            <w:pPr>
              <w:pStyle w:val="Style10"/>
              <w:numPr>
                <w:ilvl w:val="0"/>
                <w:numId w:val="29"/>
              </w:numPr>
              <w:suppressAutoHyphens w:val="false"/>
              <w:spacing w:lineRule="auto" w:line="240"/>
              <w:ind w:left="-2" w:right="0" w:firstLine="310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требований обновленных ФГОС НОО , ФГОС ООО в работе учителя. ГЦРО,24.08.2022-24.09.2022, 20 часов,№1657.</w:t>
            </w:r>
          </w:p>
          <w:p>
            <w:pPr>
              <w:pStyle w:val="Normal"/>
              <w:pBdr/>
              <w:spacing w:lineRule="auto" w:line="240"/>
              <w:ind w:left="-2" w:firstLine="31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онфликтами в организации, ГПОУ ЯО ЯТЭК, 10.04 – 13.04.2023, 32 час, №1124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8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Ясютин Юрий Евгеньевич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ель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зиче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льтуры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зическая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П СОО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П ООО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фессиона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зкультурное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numPr>
                <w:ilvl w:val="0"/>
                <w:numId w:val="19"/>
              </w:numPr>
              <w:suppressAutoHyphens w:val="false"/>
              <w:spacing w:lineRule="auto" w:line="240"/>
              <w:ind w:left="-2" w:right="0" w:firstLine="168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Концепции преподавания учебного предмета "Физическая культура", ИРО,12.10-2020-30.10.2020, 36ч.,№7251.</w:t>
            </w:r>
          </w:p>
          <w:p>
            <w:pPr>
              <w:pStyle w:val="Style10"/>
              <w:numPr>
                <w:ilvl w:val="0"/>
                <w:numId w:val="19"/>
              </w:numPr>
              <w:suppressAutoHyphens w:val="false"/>
              <w:spacing w:lineRule="auto" w:line="240"/>
              <w:ind w:left="-2" w:right="0" w:firstLine="168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онфликтами в организации, ГПОУ ЯО ЯТЭК, 10.04 – 13.04.2023, 32 час, №1131.</w:t>
            </w:r>
          </w:p>
          <w:p>
            <w:pPr>
              <w:pStyle w:val="Normal"/>
              <w:pBdr/>
              <w:spacing w:lineRule="auto" w:line="240"/>
              <w:ind w:left="-2" w:firstLine="16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ённых ФГОС НОО, ФГОС ООО в работе учителя», МОУ «ГЦРО», 23.03 – 24.04.2023, 20 час, №1205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нтонова Екатерина Анатольевна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ель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зиче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льтуры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зическая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П НОО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П ООО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фессиона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зкультурное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7/17</w:t>
            </w:r>
          </w:p>
        </w:tc>
      </w:tr>
      <w:tr>
        <w:trPr/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кобелева Ксения Евгеньевна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ель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зиче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льтуры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зическая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П НОО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П ООО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е аттестова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фессиона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зкультурное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 области безопасности жизнедеятельност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/5</w:t>
            </w:r>
          </w:p>
        </w:tc>
      </w:tr>
      <w:tr>
        <w:trPr/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Яблонцева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еннадьевна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цертмейстер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П НОО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П ООО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 преподаватель начальных класс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онфликтами в организации, ГПОУ ЯО ЯТЭК, 10.04 – 13.04.2023, 32 час, №1130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0</w:t>
            </w:r>
          </w:p>
        </w:tc>
      </w:tr>
      <w:tr>
        <w:trPr/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20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гаритова</w:t>
            </w:r>
          </w:p>
          <w:p>
            <w:pPr>
              <w:pStyle w:val="Normal"/>
              <w:pBdr/>
              <w:spacing w:lineRule="auto" w:line="240"/>
              <w:ind w:left="0" w:right="20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настасия Эдуардовна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дагог</w:t>
            </w:r>
          </w:p>
          <w:p>
            <w:pPr>
              <w:pStyle w:val="Normal"/>
              <w:pBdr/>
              <w:spacing w:lineRule="auto" w:line="240"/>
              <w:ind w:left="0" w:right="12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полнительного образования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хореография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ореография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П НОО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П ООО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тего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фессионально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бакалавриат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Стажировка по вопросам повышения доступности и качества  программ  дополнительного образования. ИРО,11.11.2019-15.11.2019, 36 ч., №7076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онфликтами в организации, ГПОУ ЯО ЯТЭК, 05.04 – 08.04.2023, 32 час, №11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200" w:hanging="2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угина Татьяна Алексеевна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дагог</w:t>
            </w:r>
          </w:p>
          <w:p>
            <w:pPr>
              <w:pStyle w:val="Normal"/>
              <w:pBdr/>
              <w:spacing w:lineRule="auto" w:line="240"/>
              <w:ind w:left="0" w:right="12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полнительного образования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хореография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ореография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П НОО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П ООО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 аттестова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реднее профессиональное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продное художественное творчеств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/3</w:t>
            </w:r>
          </w:p>
        </w:tc>
      </w:tr>
      <w:tr>
        <w:trPr/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20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робьева Светлана Викторовна</w:t>
            </w:r>
          </w:p>
          <w:p>
            <w:pPr>
              <w:pStyle w:val="Normal"/>
              <w:pBdr/>
              <w:spacing w:lineRule="auto" w:line="240"/>
              <w:ind w:left="0" w:right="20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дагог</w:t>
            </w:r>
          </w:p>
          <w:p>
            <w:pPr>
              <w:pStyle w:val="Normal"/>
              <w:pBdr/>
              <w:spacing w:lineRule="auto" w:line="240"/>
              <w:ind w:left="0" w:right="12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полнительного образования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хореография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ореография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П НОО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П ООО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тего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нее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циально-</w:t>
            </w:r>
          </w:p>
          <w:p>
            <w:pPr>
              <w:pStyle w:val="Normal"/>
              <w:pBdr/>
              <w:tabs>
                <w:tab w:val="clear" w:pos="720"/>
                <w:tab w:val="left" w:pos="60" w:leader="none"/>
              </w:tabs>
              <w:spacing w:lineRule="auto" w:line="240"/>
              <w:ind w:left="0" w:right="34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вая катег</w:t>
              <w:tab/>
              <w:t>культурная деятельность и народное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удожествен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ворчеств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Педагогические средства развития мотивации к творчеству  в детских объединениях художественной направленности, ИРО,28.03.-08.04.2016г,72ч., №33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1</w:t>
            </w:r>
          </w:p>
        </w:tc>
      </w:tr>
      <w:tr>
        <w:trPr/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Базанова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рья</w:t>
            </w:r>
          </w:p>
          <w:p>
            <w:pPr>
              <w:pStyle w:val="Normal"/>
              <w:pBdr/>
              <w:spacing w:lineRule="auto" w:line="240"/>
              <w:ind w:left="0" w:right="20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ндреевна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дагог-психолог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П СОО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П ООО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шая катего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епень бакалавра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сихологии по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правлению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Психология"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45" w:leader="none"/>
                <w:tab w:val="left" w:pos="287" w:leader="none"/>
              </w:tabs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онфликтами в организации, ГПОУ ЯО ЯТЭК, 31.03 – 04.04.2023, 32 час, №1076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еленцова Олеся Алексеевна 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ый педагог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П СОО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П ООО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фессиона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(бакалавр) логопед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numPr>
                <w:ilvl w:val="0"/>
                <w:numId w:val="25"/>
              </w:numPr>
              <w:suppressAutoHyphens w:val="false"/>
              <w:spacing w:lineRule="auto" w:line="240"/>
              <w:ind w:left="-2" w:right="0" w:firstLine="280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онфликтами в организации, ГПОУ ЯО ЯТЭК, 31.03 – 04.04.2023, 32 час, №1076.</w:t>
            </w:r>
          </w:p>
          <w:p>
            <w:pPr>
              <w:pStyle w:val="Normal"/>
              <w:pBdr/>
              <w:spacing w:lineRule="auto" w:line="240"/>
              <w:ind w:left="-2" w:firstLine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сихолого-педагогической компетентности педагогов для повышения эффективности взаимодействия  с учащимися  начальной школы, имеющих нарушения  поведенияи их родителями. Психолого- медико-педагогический подход, ГЦРО, 25.10.2022-25.04.2023,42 часа, №38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ылаева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рина Александровна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дагог-психологш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тего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фессиональное психолог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numPr>
                <w:ilvl w:val="0"/>
                <w:numId w:val="43"/>
              </w:numPr>
              <w:suppressAutoHyphens w:val="false"/>
              <w:spacing w:lineRule="auto" w:line="240"/>
              <w:ind w:left="0" w:right="0" w:hanging="2"/>
              <w:textAlignment w:val="auto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йропсихология детского возраста. Московский институт современного академического образования.144 часа , 17.04.2024-23.05.2024,3 У-303.</w:t>
            </w:r>
          </w:p>
          <w:p>
            <w:pPr>
              <w:pStyle w:val="Style10"/>
              <w:numPr>
                <w:ilvl w:val="0"/>
                <w:numId w:val="43"/>
              </w:numPr>
              <w:pBdr/>
              <w:spacing w:lineRule="auto" w:line="240"/>
              <w:ind w:left="192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онфликтами в организации, ГПОУ ЯО ЯТЭК, 10.04 – 13.04.2023, 32 час, №1118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425" w:right="692" w:gutter="0" w:header="0" w:top="426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Georgia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54" w:hanging="360"/>
      </w:pPr>
      <w:rPr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7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9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1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3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5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7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9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1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-1" w:hanging="1"/>
      <w:textAlignment w:val="top"/>
      <w:outlineLvl w:val="0"/>
    </w:pPr>
    <w:rPr>
      <w:rFonts w:ascii="Arial" w:hAnsi="Arial" w:eastAsia="Arial" w:cs="Arial"/>
      <w:color w:val="auto"/>
      <w:sz w:val="22"/>
      <w:szCs w:val="22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00" w:after="120"/>
      <w:ind w:left="-1" w:right="0" w:hanging="1"/>
      <w:textAlignment w:val="top"/>
    </w:pPr>
    <w:rPr>
      <w:w w:val="100"/>
      <w:position w:val="0"/>
      <w:sz w:val="40"/>
      <w:sz w:val="40"/>
      <w:szCs w:val="40"/>
      <w:vertAlign w:val="baseline"/>
      <w:em w:val="none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360" w:after="120"/>
      <w:ind w:left="-1" w:right="0" w:hanging="1"/>
      <w:textAlignment w:val="top"/>
      <w:outlineLvl w:val="1"/>
    </w:pPr>
    <w:rPr>
      <w:w w:val="100"/>
      <w:position w:val="0"/>
      <w:sz w:val="32"/>
      <w:sz w:val="32"/>
      <w:szCs w:val="32"/>
      <w:vertAlign w:val="baseline"/>
      <w:em w:val="none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320" w:after="80"/>
      <w:ind w:left="-1" w:right="0" w:hanging="1"/>
      <w:textAlignment w:val="top"/>
      <w:outlineLvl w:val="2"/>
    </w:pPr>
    <w:rPr>
      <w:color w:val="434343"/>
      <w:w w:val="100"/>
      <w:position w:val="0"/>
      <w:sz w:val="28"/>
      <w:sz w:val="28"/>
      <w:szCs w:val="28"/>
      <w:vertAlign w:val="baseline"/>
      <w:em w:val="none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76" w:before="280" w:after="80"/>
      <w:ind w:left="-1" w:right="0" w:hanging="1"/>
      <w:textAlignment w:val="top"/>
      <w:outlineLvl w:val="3"/>
    </w:pPr>
    <w:rPr>
      <w:color w:val="666666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76" w:before="240" w:after="80"/>
      <w:ind w:left="-1" w:right="0" w:hanging="1"/>
      <w:textAlignment w:val="top"/>
      <w:outlineLvl w:val="4"/>
    </w:pPr>
    <w:rPr>
      <w:color w:val="666666"/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76" w:before="240" w:after="80"/>
      <w:ind w:left="-1" w:right="0" w:hanging="1"/>
      <w:textAlignment w:val="top"/>
      <w:outlineLvl w:val="5"/>
    </w:pPr>
    <w:rPr>
      <w:i/>
      <w:color w:val="666666"/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u w:val="none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A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8z1">
    <w:name w:val="WW8Num3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8z2">
    <w:name w:val="WW8Num38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2z1">
    <w:name w:val="WW8Num4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2z2">
    <w:name w:val="WW8Num42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"/>
    <w:basedOn w:val="Normal"/>
    <w:next w:val="Normal"/>
    <w:qFormat/>
    <w:pPr>
      <w:keepNext w:val="true"/>
      <w:keepLines/>
      <w:suppressAutoHyphens w:val="true"/>
      <w:spacing w:lineRule="auto" w:line="276" w:before="0" w:after="60"/>
      <w:ind w:left="-1" w:right="0" w:hanging="1"/>
      <w:textAlignment w:val="top"/>
    </w:pPr>
    <w:rPr>
      <w:w w:val="100"/>
      <w:position w:val="0"/>
      <w:sz w:val="52"/>
      <w:sz w:val="52"/>
      <w:szCs w:val="52"/>
      <w:vertAlign w:val="baseline"/>
      <w:em w:val="none"/>
      <w:lang w:val="en-U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Абзац списка"/>
    <w:basedOn w:val="Normal"/>
    <w:qFormat/>
    <w:pPr>
      <w:suppressAutoHyphens w:val="true"/>
      <w:spacing w:lineRule="auto" w:line="276" w:before="0" w:after="0"/>
      <w:ind w:left="720" w:right="0" w:hanging="1"/>
      <w:contextualSpacing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Hrep">
    <w:name w:val="hrep"/>
    <w:basedOn w:val="Normal"/>
    <w:qFormat/>
    <w:pPr>
      <w:suppressAutoHyphens w:val="true"/>
      <w:spacing w:lineRule="auto" w:line="240" w:before="280" w:after="280"/>
      <w:ind w:left="-1" w:right="0" w:hanging="1"/>
      <w:jc w:val="center"/>
      <w:textAlignment w:val="top"/>
    </w:pPr>
    <w:rPr>
      <w:b/>
      <w:bCs/>
      <w:w w:val="100"/>
      <w:position w:val="0"/>
      <w:sz w:val="32"/>
      <w:sz w:val="32"/>
      <w:szCs w:val="32"/>
      <w:vertAlign w:val="baseline"/>
      <w:em w:val="none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8:59:00Z</dcterms:created>
  <dc:creator>Любовь Загурская</dc:creator>
  <dc:description/>
  <dc:language>en-US</dc:language>
  <cp:lastModifiedBy>1234</cp:lastModifiedBy>
  <dcterms:modified xsi:type="dcterms:W3CDTF">2025-10-13T18:59:00Z</dcterms:modified>
  <cp:revision>2</cp:revision>
  <dc:subject/>
  <dc:title/>
</cp:coreProperties>
</file>