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Отчет по работникам учреждения на 13 октября 2025 г.</w:t>
      </w:r>
    </w:p>
    <w:tbl>
      <w:tblPr>
        <w:tblW w:w="11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1629"/>
        <w:gridCol w:w="1972"/>
        <w:gridCol w:w="2078"/>
        <w:gridCol w:w="1520"/>
        <w:gridCol w:w="2243"/>
        <w:gridCol w:w="1835"/>
      </w:tblGrid>
      <w:tr>
        <w:trPr>
          <w:tblHeader w:val="true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е заведение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для категори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ая категори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й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ильева Татьяна Виталь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ий государственный педагогический институт им. К.Д. Ушинского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убцова Елена Алексе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оповское педагогическое училище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  <w:br/>
              <w:t>Не аттестован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нилова Алена Серге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,</w:t>
              <w:br/>
              <w:t>высшее профессиональное (магистратура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ГБО УВО "Ярославский государственный педагогический университет им. К.Д. Ушинского"</w:t>
              <w:br/>
              <w:t>ФГБО УВО "Ярославский государственный педагогический университет им. К.Д. Ушинского"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нилова Наталья Никола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ое педагогическое училище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а Лилия Владимировн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/>
            </w:pPr>
            <w:r>
              <w:rPr/>
              <w:t>ЧУ ДПО «Институт повышения квалификации «Специалист», квалификация «Педагог-воспитатель дошкольного образования»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озерова Ольга Владимир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У ВПО Российский государственный гуманитарный университет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ибаева Ольга Виктор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  <w:br/>
              <w:t>высшее профессиональное (специалитет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ий государственный университет им.А.С.Пушкина</w:t>
              <w:br/>
              <w:t>Ленинградский государственный университет им.А.С.Пушкин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  <w:br/>
              <w:t>Не аттестован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зина Ирина Владимир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ОУ ВО "Южный университет (ИУБиП) "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  <w:br/>
              <w:t>Не аттестован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арова Ольга Анатоль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ый университет им. М.В. Ломоносов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енко Надежда Михайл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ий индустриально-педагогический коледж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ова Татьяна Валерь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,</w:t>
              <w:br/>
              <w:t>высшее профессиональное (бакалавриат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ГПИ им.К.Д.Ушинского, </w:t>
              <w:br/>
              <w:t>ГАУ ДПО ЯО "Институт развития образова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сова Анна Юрь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ий педагогический университет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  <w:br/>
              <w:t>Не аттестован</w:t>
              <w:br/>
              <w:t>Не аттестован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онова Анастасия Геннадь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социально-гуманитарный институт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  <w:br/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ышляева Наталия Михайл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ское педагогическое училище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  <w:br/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овьева Елена Виктор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психолого-социальный институт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пыкина Ирина Адгам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ий ордена Трудового Красного Знамени гос. педагогический институт им. К.Д.Ушинского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тюшева Елена Александр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ушанбинский педагогический университет им. К. Джура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никова Людмила Валентин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ое высшее педагогическое училище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</w:t>
              <w:br/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1:15:00Z</dcterms:created>
  <dc:creator>MDOU23</dc:creator>
  <dc:description/>
  <dc:language>en-US</dc:language>
  <cp:lastModifiedBy>пк</cp:lastModifiedBy>
  <dcterms:modified xsi:type="dcterms:W3CDTF">2025-10-13T11:15:00Z</dcterms:modified>
  <cp:revision>4</cp:revision>
  <dc:subject/>
  <dc:title/>
</cp:coreProperties>
</file>