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>Руководство Центра развития ребенка – детский сад № 77</w:t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rPr>
          <w:lang w:eastAsia="ru-RU"/>
        </w:rPr>
      </w:pPr>
      <w:r>
        <w:rPr>
          <w:lang w:eastAsia="ru-RU"/>
        </w:rPr>
        <w:t xml:space="preserve">Административное управление  осуществляет  заместитель директора – руководитель Центра развития ребенка – детский сад № 77 – </w:t>
      </w:r>
      <w:r>
        <w:rPr>
          <w:color w:val="8E44AD"/>
          <w:lang w:eastAsia="ru-RU"/>
        </w:rPr>
        <w:t>Белорусова Наталья Валентиновна</w:t>
      </w:r>
    </w:p>
    <w:p>
      <w:pPr>
        <w:pStyle w:val="Style14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276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50006, г. Ярославль, ул. Дружная д. 14, тел.: 28-30-77</w:t>
      </w:r>
    </w:p>
    <w:p>
      <w:pPr>
        <w:pStyle w:val="Style1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Педагогический коллектив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Центр развития ребенка – детский сад № 77 на 01.10.2025 г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1559"/>
        <w:gridCol w:w="1134"/>
        <w:gridCol w:w="1276"/>
        <w:gridCol w:w="1559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(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ческ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хметши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лия   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гданов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лдина Мари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ьюги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тьяна   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рмоленко Вален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рняев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одчикова Надежд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убова Светла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а Ната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нешний совмест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мыни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к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отков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алья   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зьмина Светла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и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япи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гарит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.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гарян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аик Нв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р. по физ.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ид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юбовь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чанова Татья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лов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ити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уман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телеев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зднякова Ирина 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снов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анова Светла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акова Светла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маненко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ыги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р. по физ.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олева Надежд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иренкова Татья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.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олова Виктория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ролова Ни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нятьев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юдмила Ганеф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Щур Екатерина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к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лодой специалист</w:t>
            </w:r>
          </w:p>
        </w:tc>
      </w:tr>
    </w:tbl>
    <w:p>
      <w:pPr>
        <w:pStyle w:val="Style14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18:00Z</dcterms:created>
  <dc:creator>Пользователь</dc:creator>
  <dc:description/>
  <dc:language>en-US</dc:language>
  <cp:lastModifiedBy>Пользователь</cp:lastModifiedBy>
  <dcterms:modified xsi:type="dcterms:W3CDTF">2025-10-13T07:06:00Z</dcterms:modified>
  <cp:revision>2</cp:revision>
  <dc:subject/>
  <dc:title/>
</cp:coreProperties>
</file>