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нформация о педагогическом составе работников Центра развития ребенка-детский сад № 24 на 01.10.2025 г.</w:t>
      </w:r>
    </w:p>
    <w:tbl>
      <w:tblPr>
        <w:tblW w:w="15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984"/>
        <w:gridCol w:w="2586"/>
        <w:gridCol w:w="1972"/>
        <w:gridCol w:w="1642"/>
        <w:gridCol w:w="2163"/>
        <w:gridCol w:w="1472"/>
        <w:gridCol w:w="1276"/>
        <w:gridCol w:w="850"/>
        <w:gridCol w:w="938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для катег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8" w:firstLine="48"/>
              <w:rPr/>
            </w:pPr>
            <w:r>
              <w:rPr/>
              <w:t xml:space="preserve">Воробьева Татьяна Владими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институт им. К.Д. Ушинского</w:t>
              <w:b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  <w:p>
            <w:pPr>
              <w:pStyle w:val="Normal"/>
              <w:rPr/>
            </w:pPr>
            <w:r>
              <w:rPr/>
              <w:br/>
              <w:t>олигофренопедагогик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  <w:br/>
              <w:t>учитель-олигофренопедагог, учитель-логопе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яткина Наталья Иван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ой государственный институт имени Н.А. Некрасо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 и пен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чагова Ольга Александ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обществоведен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ведения средней школ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ьянова Татьяна Владими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арина Наталия Никола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ысшее профессиональное (бакалавриа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 ЧУ ВО "Московский финансово-промышленный университет "Синергия"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  <w:br/>
              <w:t>Лингвистик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остранных языков начальной и основной общеобразовательной школы</w:t>
              <w:br/>
              <w:t>Бакалав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  <w:b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ычева Марина Владими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 им. К.Д.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варина Ольга Павл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личский педагогический колледж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в начальных классах общеобразовательной школы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школ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чакова Анна Александ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НПО ЯО профессиональное училище №1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лова Ольга Евгень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педагогический университе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Биология-экология"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эколог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ычева Наталия Леонид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икеева Олеся Николаевна </w:t>
            </w:r>
          </w:p>
          <w:p>
            <w:pPr>
              <w:pStyle w:val="Normal"/>
              <w:rPr/>
            </w:pPr>
            <w:r>
              <w:rPr/>
              <w:t>(совм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"ЯГПУ имени К.Д.Ушинского"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Логопедия"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ухова Оксана Анатоль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институ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оргуева Наталья Иван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 им. К.Д.Ушинского</w:t>
              <w:br/>
              <w:t>Московский педагогический государственный университе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логопед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</w:t>
              <w:br/>
              <w:t>учитель-логопе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никова Инна Серге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"Ярославский государственный педагогический университет им К.Д.Ушинского" г.Ярославль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рвая категория</w:t>
              <w:b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итова Наталья Алексе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"Ярославский государственный педагогический университет им К.Д.Ушинского" г.Ярославль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  <w:b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анова Светлана Александ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ЯГПУ им. К.Д.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  <w:b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галова Татьяна Владимир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юшева Елена Александровна </w:t>
            </w:r>
          </w:p>
          <w:p>
            <w:pPr>
              <w:pStyle w:val="Normal"/>
              <w:rPr/>
            </w:pPr>
            <w:r>
              <w:rPr/>
              <w:t>(совм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нбинский педагогический университет им. К.Джурае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психология (дошкольная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на Наталья Серге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порева Елена Дмитрие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"Ярославский государственный педагогический университет им. К.Д.Ушинского"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, учитель начальных классо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  <w:b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туева Марина Николаевна </w:t>
            </w:r>
          </w:p>
          <w:p>
            <w:pPr>
              <w:pStyle w:val="Normal"/>
              <w:rPr/>
            </w:pPr>
            <w:r>
              <w:rPr/>
              <w:t>(совм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ордена Трудового Красного Знамени государственный педагогический институт им. К.Д.Ушинского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а Яна Вадимовна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ФГБОУ ВО "Ярославский государственный педагогический университет им. К.Д.Ушинского"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дагогика и методика дошкольного образова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(воспитатель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П</w:t>
            </w:r>
          </w:p>
          <w:p>
            <w:pPr>
              <w:pStyle w:val="Normal"/>
              <w:rPr/>
            </w:pPr>
            <w:r>
              <w:rPr/>
              <w:t>О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42:00Z</dcterms:created>
  <dc:creator>Пользователь</dc:creator>
  <dc:description/>
  <cp:keywords/>
  <dc:language>en-US</dc:language>
  <cp:lastModifiedBy>Office</cp:lastModifiedBy>
  <dcterms:modified xsi:type="dcterms:W3CDTF">2025-10-13T11:42:00Z</dcterms:modified>
  <cp:revision>2</cp:revision>
  <dc:subject/>
  <dc:title/>
</cp:coreProperties>
</file>