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дровый состав средней школы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31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132"/>
        <w:gridCol w:w="1700"/>
        <w:gridCol w:w="7"/>
        <w:gridCol w:w="985"/>
        <w:gridCol w:w="7"/>
        <w:gridCol w:w="1395"/>
        <w:gridCol w:w="23"/>
        <w:gridCol w:w="989"/>
        <w:gridCol w:w="290"/>
        <w:gridCol w:w="283"/>
        <w:gridCol w:w="4957"/>
        <w:gridCol w:w="8"/>
        <w:gridCol w:w="1693"/>
        <w:gridCol w:w="852"/>
        <w:gridCol w:w="708"/>
        <w:gridCol w:w="15"/>
      </w:tblGrid>
      <w:tr>
        <w:trPr>
          <w:tblHeader w:val="true"/>
          <w:trHeight w:val="22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амилия, имя, 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имаемая должность (долж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емые учебные предметы, курсы, дисциплины (модули) / реализация образовате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ровень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ого  образова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еная степе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еное звание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едения о повышении квалификации (за последние 3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едения о профессиональной переподготов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таж работы по специальности (педагогическ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общеобразовательной программы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Чапыг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льг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вероятность и стат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. Менеджер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 заместитель директора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ГЦРО, «Конфликтологическая компетентность руководителя ППЭ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О «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кционерное общество "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РАНХиГС, «Формирование финансовой грамотности обучающихся с использованием интерактивных технологий и цифровых образовательных ресурсов (продвинутый уровень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23 года учитель, 11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2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Бойк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льг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ководитель ЦО – школа № 23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, «Основы исследовательской и проектной дея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 - заместитель директора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 xml:space="preserve">32 года уч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11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2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удышева Евгения Константи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-логопед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заместитель директора, первая категория - учитель-логопед, нет категории -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ограмма воспитания на уровнях начального, основного и среднего общего образования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Методики и новейшая практика сопровождения детей ТНР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Консультант тьюторской служб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Инновационные подходы сочетания очных и дистанционных методов в образовательном процессе и работе с родителями в соответствии с ФГОС»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актическая и методическая организация познавательной и опытно-экспериментальной деятельности воспитанников в ДОО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ая Академия профессиональных компетенций, диплом о профессиональной переподготовке по программе профессиональной переподготовки «Дефект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6 лет  учитель-логопе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лет 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анова Людмил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 труд (техноло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неджмент орган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 – учитель, нет категории - заместитель директо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Новые методы и технологии преподавания в начальной школе по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Функциональная грамотность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Каллиграфия. Искусство красивого почер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Преподавание ОРКСЭ/ОДНКНР в условиях реализации ФГОС 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«Учи.ру»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Институт профессиональных квалификаций» (АНО ДПО «ИПК»), диплом о профессиональной переподготовке по программе профессиональной переподготовки «Управление общеобразовательной организаци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диплом о профессиональной переподготовке по программе «Теория и методика начального общего образования», диплом предоставляет право на ведение профессиональной деятельности в сфере образования, специальность «Учитель начальных класс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 учитель, 1 год  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вар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рина Вениами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бщество с ограниченной ответственностью «Учи.ру», «Читательская грамотность младшего школьника: особенности формирования и оценки в соответсвии с ФГОС НОО и ФОП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Функциональная грамотность: как применять знания в жизн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Особенности организации и проведения ежегодной олимпиады младших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"Учи.ру", «Геймификация на уроках в начальной школе в условиях цифровой среды обуч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Княз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алина 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</w:tc>
      </w:tr>
      <w:tr>
        <w:trPr>
          <w:trHeight w:val="9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удрявцева Юлия Геннад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тературное чтение, 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 - заместитель директора, нет категории -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Российское общество «ЗНАНИЕ», «Профилактика распространения идеологии неонацизма в детской и молодежной сред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университет им. П.Г. Демидова, «Современные подходы к укреплению общероссийской гражданской идентич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БУ ЯО «Пожарно-спасательная служба Ярославской области», «ДПО для руководителей организации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  <w:softHyphen/>
              <w:softHyphen/>
              <w:softHyphen/>
              <w:softHyphen/>
              <w:t>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Институт изучения детства, семьи и воспитания», «Федеральная рабочая программа воспитания в общеобразовательных организациях: модуль «Взаимодействия с родителями (законными представителями»)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История и обществознание: теория и методика преподавания в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Костромской областной институт развития образования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педагогичес-кий – 25 лет, админист-ративный – 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ле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8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овикова Татья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русский язык, литературное чтение, окружающий мир, изобразительное искусство, труд (технология), ОРКС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линова Екатерина Станислав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едагогика и методика начального образова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Шишмакова Ксения 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разовательное учреждение Фонд «Педагогический университет «Первое сентября», «Современные технологии арт-педагогики в образова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ирпиченкова Еле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ехнология, изобразительное искусство, ОРКС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БНУ «Институт содержания и методов обучения», «Современные подходы к работе с младшими школьниками, испытывающими трудности при изучении учебных предмет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Патриотическое воспитание в системе работы классного руковод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робицина Екатери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., ООО «Центр развития компетенций Аттестатика», «Теория и методика организации летнего отдыха детей и подрост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ОО «Высшая школа делового администрирования», «Внедрение ФОП НОО: требования и особенности организации образовательного процесс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Высшая школа делового администрирования», «Особенности формирования профессиональной компетентности учителя начальных классов в соответствии с обновленным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рт-талант «Центр развития педагогики», «Особенности обучения младших школьников финансов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Центр развития компетенций Аттестатика», «Проективная дидак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кадемия Развития Творчества «АРТ-талант», «Особенности обучения младших школьников финансов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спользование ИКТ для реализации инклюзивной сред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КТ по ФГОС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Международный образовательно-просветительный портал «ФГОС онлайн», «Информационно-коммуникационные технологии в профессиональной деятельности педагогического работн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Управление образовательным стартапом и проектирование бизнес-процессов в образовании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ОО «Учи.ру», «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нновационные подходы сочетания очных и дистанционных методов в образовательном процессе и работе с родителями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Учи.ру», «Проекты в начальной школе: развиваем самостоятельность и применяем знания на практ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АНО ДПО «Образование-русское слово», «Формирование читательск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Центр развития компетенций Аттестатика»,»Формирование функциональной грамотности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АНО ДПО «Образование-русское слово», «Формирование естественно-научной грамотности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Союз «Профессионалы в сфере образовательных инноваций», «Дистанционное обучение: организация процесса и использование бесплатных приложений, курсов, видеолекци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«Учи.ру»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АНО ДПО «Образование-русское слово», «Формирование естественно-научной грамотности в начальной школ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» Центр развития компетенций Аттестатика», диплом о профессиональной переподготовке по программе профессиональной переподготовки «Педагогическая деятельность в сфере воспитания и досуга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» Центр развития компетенций Аттестатика», диплом о профессиональной переподготовке по программе профессиональной переподготовки «Управление образовательной организацией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зина Ксени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атематика, литературное чтение, русский язык, окружающий мир, изобразительное искусство, труд (технология), 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ЯрГУ им. П.Г. Демидова, «Цифровой педагогический дизайн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ЯрГУ им. П.Г. Демидова, «Конфликтология (для педагогических работников)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педагогический университет им К.Д.Ушинского, «Логопедический массаж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педагогический университет им К.Д.Ушинского, «Дефектологическое образование: учитель-логопед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Основы обеспечения информационной безопасности детей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онная педагогика и особенности образования и воспитания детей с ОВЗ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ничникова Татья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веткова Юлия Дмитр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ИРО, «Формирование функциональной грамотности младших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Формирование дружелюбной воспитывающей среды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ме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кина Татьяна 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уманитарно-технический университет, «Особенности организации и воспитания обучающихся с ограниченными возможностями здоровья (ОВЗ)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3 г., АНО ДПО «Единый всероссийский институт дополнительного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ого образования», «Формирование функциональной грамотности школьника в контексте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НГУ им. Н.И. Лобачевского, «Основы деструктологии и противодействие распространению деструктивных течений в детской и молодежной сред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ОО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ипунова Ксения Станислав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ОО</w:t>
            </w:r>
          </w:p>
        </w:tc>
      </w:tr>
      <w:tr>
        <w:trPr>
          <w:trHeight w:val="2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араканова Галина 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алгебра и начала математического анализа, вероятность и статистика, «Основы финансовой грамотности», «Трудные вопросы математ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Актуальные аспекты предметно-методической подготовки экспертов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Математ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вген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нансы и креди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 Демидовский университет, «Методы оценивания в цифровой образовательной сред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 Демидовский университет, «Цифровой педагогический дизайн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Московский физико-технический институт (национальный исследовательский университет)», «Быстрый старт в искусственный интеллект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Государственный университет просвещения», «Комфортная школа: основы проектирования образовательной среды в обще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Московский физико-технический институт», «Быстрый страт в искусственный интеллект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Аттестатика», «Актуальные методы и технологии регуляции математической тревожности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Аттестатика», «Информационно-коммуникативные технологии в работе учителя математики в соответствии с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ucation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apk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, «Организация воспитательной деятельности вожатого в детском лагере (на основе практик МДЦ «Арте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«Выявление и сопровождение талантливых детей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Классное руководство как особый вид педагогическ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«Современные подходы к повышению уровня математической грамотности уча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НО ДПО «Мои университеты», «Нововведения образовательного процесса: 2024-2025 учебный год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Особенности подготовки к сдаче ОГЭ по математике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«Педагоги-России: инновации в образовании», «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О «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Профориентация школьников: как учителю выявлять таланты и способности уче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ГУ им. П.Г. Демидова, «Комптенции педагога: мотивация образовательн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Функциональная грамотность: как применять знания в жизн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Инфоурок», «Особенности введения и реализации обновленных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Университет педагогики РФ, «Профессиональные компетенции учителей-блогеров и использование социальных сетей в педагогических целях в условиях обновленны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РАНХиГС, «Содержание финансовой грамотности (базовый уровень)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Математика», диплом предоставляет право на ведение профессиональной деятельности в сфере образования, специальность «Учитель математ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равь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рья 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Методические подходы к реализации курса внеурочной деятельности ‘Шахматы в школу!’»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Проектирование разноуровневой системы заданий по математике в соответствии с планируемыми результата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ротова  Ксени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ОО «Московский институт профессиональной переподготовки и повышения квалификации педагогов», «Преподавание математики в школе в условиях реализаци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ОО «Московский институт профессиональной переподготовки и повышения квалификации педагогов», «Особенности подготовки к сдаче ОГЭ по математике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ркасова Виктория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ч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тика, 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5 г., Учи.ру, «Особенности обучения программированию на курсе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Python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tart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+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AI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в рамках проекта «код будуще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Учи.ру, «Неуспеваемость и трудное поведение в школе: причины возникновения и методы коррек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РАНХиГС, «Содержание и методика обучения финансовой грамотности детей младшего школьного возраста в соответствии с требования  ФГОС НО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7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ахабова Ольг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ённых ФГОС ООО, ФГОС С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6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ьев Матвей Дмитри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еология. 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7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левин Валерий Дмитри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, история Отечества, иностранный язык (английск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Го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ри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, «Трудные вопросы орфографии и пунктуаци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ИРО, «Актуальные аспекты предметно-методической подготовки экспертов ГИА по программам средне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Актуальные аспекты предметно-методической подготовки экспертов ГИА по программам средне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Подготовка экспертов предметной комиссии ГИА по программам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средне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вашко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юбовь 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тоговое сочинение: система подготовки обучающихся и критерии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Лисицина Кристина Дмитр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рубина Светла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лология. Квалификация - маги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ИРО, «Развитие предметных и методических компетенций учителей русского язы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ославский государственный университет им. П.Г.Демидова,»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Компетенции педагога: Ресурсы сети Интернет и противодействие террористическим угроза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цимюк Наталия Михай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недж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ИРО, «Развитие предметных и методических компетенций учителей русского язы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ЯГПУ им. Ушинского, диплом о профессиональной переподготовке по программе «Педагогическое образование: учитель», диплом предоставляет право на ведение профессиональной деятельности в сфере образования, специальность «Учитель русского язы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7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ирющенко Ирина Святослав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остранный язык (английский), «Разговорный англий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мецкий и 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хунова Екатери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ранцузский язык с дополнительной специальностью (английский язы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Особенности подготовки к сдаче ОГЭ по английскому языку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Специфика преподавания англий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Луч знаний», Специфика преподавания англий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галова Наталия 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ч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розова Полина 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лология, бакала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ЯГПУ им. К.Д. Ушинского, «Практическая психолог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 ООО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Хаш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Ан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читель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ультурология с дополнительной специальностью (иностранный язы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Федеральный государственный образовательный стандарт основного общего образования в соответствии с приказом Минпросвещения России № 287 от 31.05.2021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</w:t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Собол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ле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шение заданий повышенного и высокого уровня сложности при подготовке к ГИА по биолог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Реформирование содержания и технологий обучения. Цифровые технологии в преподавании биолог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7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расавин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ергей Евстаф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ка, «Физика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ка и математ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Методика обучения решению задач высокого уровня сложности в ЕГЭ по физик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1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ивинова Ан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химия, биология, география, «Химия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1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трова Елена Геннад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ООО «АСТ-ПРЕСС ШКОЛА», «Географический атлас как средство формирования базовых умений на уроках географии: работать с информацией, проводить исслед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ЧОУ ДПО «Институт переподготовки и повышения квалификации», «Методика преподавания географии в соответствии с обновленными ФГОС ООО и С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ЧОУ ДПО «Институт переподготовки и повышения квалификации», «Дистанционные образовательные технологии в профессиональн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ий Саввел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чальное профессио-нально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нтажник радиоаппаратуры и приборов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Государственный университет просвещения», «Обучение учебному предмету «Труд (технология)» в условиях внесения изменений в ФОП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ЧУ ДПО «УМЦ «Защита»,  обучение по электробезопасности (II групп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Серма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и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нструирование швейных изделий. Инженер конструктор-техноло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Государственный университет просвещения», «Обучение учебному предмету «Труд (технология)» в условиях внесения изменений в ФОП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изякова Анастасия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- бакала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осударственный университет просвещения, «Обучение учебному предмету «Труд (технология)» в условиях внесения изменений в ФОП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осударственный университет просвещения,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нстантинов Александр Валер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, адаптивная физическая культура, физическая культура (адаптивная физическая культу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1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уканов Михаил 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 - бакала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1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ёгтев Владимир Андр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, адаптивная физическая культура, физическая культура (адаптивная физическая культу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Разработка и реализация рабочей программы по учебному предмету «Адаптивная физическая 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габаева Ольг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зыка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Методические и содержательные аспекты работы педагога-наставн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Музыкально-эстетическое развитие младших школьников в условиях реализации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Инфоурок», «Музыкально-эстетическое развитие младших школьников в условиях реализации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Институт стратегии развития образования РАО», «Структура и содержательные блоки примерных рабочих программ НОО и ООО по предмету «Музы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митриева Надежд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зобразительное искусство, основы духовно-нравственной культуры народов России, рисование (изобразительное искусст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рчение и изобразительное искусст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реподавание ОРКСЭ/ОДНКНР в условиях реализации обновленных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иноградова Вероника 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, ОБЗ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 - бакала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ИРО, г. Абакан, «Учитель географ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ипова Алла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циальный педагог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Российское общество «ЗНАНИЕ», «Профилактика распространения идеологии неонацизма в детской и молодежной сред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1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Богушевич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 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-психолог, 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ятия с деть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ия. Квалификация - бакала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ГЦРО, «Конфликтологическая компетентность руководителя ППЭ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ий государственный психолого-педагогический университет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Развитие профессионального потенциала педагога-психолога: задачи и новые инструменты достиже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ёгтева Елизавета Максим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-психолог, 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ятия с детьми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ий государственный психолого-педагогический университет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Диагностическая, коррекционная реабилитационная работа с несовершеннолетни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укина Александр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-логоп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пециальное (дефектологичес-кое) образование. Квалификация - бакала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Аким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ьв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оспитатель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Инклюзивное образование обучающихся с ЗПР на уровне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НО ДПО, «Проектная деятельность в практике работы с обучающимися с ограниченными возможностями здоровья (ОВЗ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онная педагогика и особенности образования и воспитания детей с ОВЗ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ликова Санам Ариф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советник директора по воспитанию и взаимодействию с детскими общественными объединениями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5 г., Российское общество «ЗНАНИЕ», «Основы публичных выступлений для защитников Родин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БОУ ВО «Омский государственный педагогический университет» «Деятельность советника директора по воспитанию и взаимодействию с детскими общественными объединениях в общеобразовательных организация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шина Наталь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воспит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ГП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кращен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ОП НОО - основная образовательная программа начального общего образован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ООП НОО - адаптированная основная образовательная программа начального общего образования для детей с ОВЗ (ЗПР) Вариант 7.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ООО - основная образовательная программа основного общего образ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СОО - основная образовательная программа среднего общего образования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Преподаватель</dc:creator>
  <dc:description/>
  <cp:keywords/>
  <dc:language>en-US</dc:language>
  <cp:lastModifiedBy>Преподаватель</cp:lastModifiedBy>
  <cp:lastPrinted>2013-10-22T10:46:00Z</cp:lastPrinted>
  <dcterms:modified xsi:type="dcterms:W3CDTF">2025-10-14T12:46:00Z</dcterms:modified>
  <cp:revision>164</cp:revision>
  <dc:subject/>
  <dc:title/>
</cp:coreProperties>
</file>